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32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 рабочей группе (комиссии)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«Доступная энергетическая инфраструктура» </w:t>
        <w:br/>
        <w:t>при администрации Нефтеюганского района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0" w:name="sub_2011"/>
      <w:bookmarkEnd w:id="0"/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  <w:br/>
        <w:t xml:space="preserve">во исполнение мероприятия № 7 «Организация создания на региональном </w:t>
        <w:br/>
        <w:t xml:space="preserve">и муниципальных уровнях  комиссий  по  согласованию  проектов  строительства  линейных объектов  в  составе  представителей  всех  собственников  линейных объектов,  находящихся  на  территории  планируемого  строительства линейных объектов, и представителей органов местного самоуправления, в целях налаживания и координации взаимодействия между собственниками линейных  объектов  </w:t>
        <w:br/>
        <w:t xml:space="preserve">на  территории  субъекта  Российской  Федерации  в целях сокращения сроков согласования условий строительства объектов, в том  числе  при  выдаче  технических  условий,  согласования  проектной документации,  размещения объектов  в  зонах  </w:t>
        <w:br/>
        <w:t xml:space="preserve">с  особыми  условиями использования территорий» портфеля проектов «Подключение (технологическое присоединение) к электрическим сетям» </w:t>
        <w:br/>
        <w:t xml:space="preserve">от 15.02.2017 № ПП 006-01, письма департамента жилищно-коммунального комплекса и энергетики Ханты-Мансийского автономного округа - Югры </w:t>
        <w:br/>
        <w:t>от 23.06.2017 № 33-исх-3432 «Об исполнении мероприятий портфеля проектов»</w:t>
        <w:br/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48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bookmarkStart w:id="1" w:name="sub_2011"/>
      <w:bookmarkEnd w:id="1"/>
      <w:r>
        <w:rPr>
          <w:b w:val="false"/>
          <w:sz w:val="26"/>
          <w:szCs w:val="26"/>
        </w:rPr>
        <w:t>Создать рабочую группу (комиссию) «Доступная энергетическая инфраструктура» при администрации Нефтеюганского района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48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: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Положение о рабочей группе (комиссии) «Доступная энергетическая инфраструктура» при администрации Нефтеюганского района согласно приложению № 1 к настоящему постановлению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остав рабочей группы (комиссии) «Доступная энергетическая инфраструктура» при администрации Нефтеюганского района согласно приложению № 2 к настоящему постановлени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роставления администрации Нефтеюганского района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1440" w:hanging="731"/>
        <w:jc w:val="both"/>
        <w:rPr>
          <w:sz w:val="26"/>
          <w:szCs w:val="26"/>
        </w:rPr>
      </w:pPr>
      <w:r>
        <w:rPr>
          <w:sz w:val="26"/>
          <w:szCs w:val="26"/>
        </w:rPr>
        <w:t>от 11.05.2016 № 615-па «О создании рабочей группы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8.11.2016 № 2026-па «О внесении изменений в постановление администрации Нефтеюганского района от 11.05.2016 № 615-па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48" w:leader="none"/>
        </w:tabs>
        <w:autoSpaceDE w:val="false"/>
        <w:ind w:left="0" w:firstLine="709"/>
        <w:jc w:val="both"/>
        <w:rPr/>
      </w:pPr>
      <w:r>
        <w:rPr>
          <w:sz w:val="26"/>
          <w:szCs w:val="28"/>
        </w:rPr>
        <w:t>Контроль за выполнением постановления возложить на директора департамента строительства и жилищно-коммунального комплекса - заместителя главы Нефтеюганского района В.С.Кошакова.</w:t>
      </w:r>
    </w:p>
    <w:p>
      <w:pPr>
        <w:pStyle w:val="ListParagraph"/>
        <w:tabs>
          <w:tab w:val="clear" w:pos="708"/>
          <w:tab w:val="left" w:pos="1148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1148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4.07.2017 № 1232-п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о рабочей группе (комиссии) «Доступная энергетическая инфраструктура»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и администрации Нефтеюганского района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(далее – Положение)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определяет порядок деятельности, полномочия </w:t>
        <w:br/>
        <w:t xml:space="preserve">и функции рабочей группы (комиссии) «Доступная энергетическая инфраструктура» </w:t>
        <w:br/>
        <w:t>на территории Нефтеюганского района в целях реализации проекта «Сокращение сроков подключения энергопринимающих устройств потребителей (до 150 кВт)» (далее – рабочая группа).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ая группа является коллегиальным постоянно действующим совещательным органом, работает на общественных началах, и ее решения имеют рекомендательный характе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бочая группа создана для организации деятельности по информированию и поддержке предпринимательского сообщества в процессе подключения </w:t>
        <w:br/>
        <w:t>к электрическим сетям на территории Нефтеюга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бочая группа в своей деятельности руководствуется Конституцией Российской Федерации, законодательством Российской Федерации, нормативными правовыми актами Ханты-Мансийского автономного округа - Югры </w:t>
        <w:br/>
        <w:t>и муниципальными правовыми актами Нефтеюганского района, а также настоящим Положением</w:t>
      </w:r>
      <w:bookmarkStart w:id="2" w:name="_GoBack"/>
      <w:bookmarkEnd w:id="2"/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Функции рабочей групп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рганизация проведения мероприятий по информированию субъектов предпринимательства о порядке подключения их энергопринимающих устройств </w:t>
        <w:br/>
        <w:t>к электрическим сетям на территории Нефтеюга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казание консультационной поддержки субъектам предпринимательства </w:t>
        <w:br/>
        <w:t xml:space="preserve">в процессе подключения их энергопринимающих устройств к электрическим сетям </w:t>
        <w:br/>
        <w:t>на территории Нефтеюга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рганизация взаимодействия с территориальными сетевыми организациями и гарантирующими поставщиками электрической энергии </w:t>
        <w:br/>
        <w:t xml:space="preserve">на территории Нефтеюганского района для оперативного решения вопросов, возникающих у субъектов предпринимательства в процессе подключения </w:t>
        <w:br/>
        <w:t>их энергопринимающих устройств к электрическим сет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ссмотрение ходатайств, обращений и жалоб о проблемных вопросах, возникающих при подключении энергопринимающих устройств к электрическим сетям, поступивших в адрес рабочей группы от субъектов предпринимательства </w:t>
        <w:br/>
        <w:t>на территории Нефтеюга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дготовка предложений по разработке (корректировке) муниципальных правовых актов Нефтеюганского района по вопросам, относящимся к деятельности рабочей групп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уполномоченным исполнительным органом государственной власти Ханты-Мансийского автономного округа - Югры в сфере электроэнергетики по вопросам, относящимся к деятельности рабочей групп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огласование проектов строительства линейных объектов, в целях налаживания и координации взаимодействия между собственниками линейных объектов на территории Нефтеюганского района в целях сокращения сроков согласования условий строительства объектов, в том числе при выдаче технических условий, согласования проектной документации, размещения объектов в зонах </w:t>
        <w:br/>
        <w:t>с особыми условиями использования территорий.</w:t>
      </w:r>
    </w:p>
    <w:p>
      <w:pPr>
        <w:pStyle w:val="Normal"/>
        <w:tabs>
          <w:tab w:val="clear" w:pos="708"/>
          <w:tab w:val="left" w:pos="1148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номочия рабочей групп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ть на своих заседаниях вопросы, относящиеся к деятельности рабочей групп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Запрашивать в органах местного самоуправления Нефтеюганского района, предприятиях, учреждениях и организациях независимо от форм собственности необходимые документы и информацию по вопросам, относящимся к деятельности рабочей групп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глашать на заседания рабочей группы представителей органов местного самоуправления Нефтеюганского района, предприятий, учреждений и организаций независимо от форм собственности по вопросам, относящимся к деятельности рабочей групп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глашать экспертов для подготовки предложений по отдельным вопросам, относящимся к деятельности рабочей групп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подготовку и внесение соответствующим должностным лицам предложений по вопросам, относящимся к деятельности рабочей групп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 деятельности рабочей групп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ую группу возглавляет председатель, который по должности является директором департамента строительства и жилищно-коммунального комплекса - заместителем главы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рабочей группы формируется из представителе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ов местного самоуправления Нефтеюган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ерриториальных сетевых организаций, осуществляющих деятельность </w:t>
        <w:br/>
        <w:t>на территории Нефтеюган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арантирующих поставщиков электрической энергии, осуществляющих деятельность на территории Нефтеюга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х заинтересованных организаций (по согласованию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ан работы рабочей группы утверждается председателем рабочей групп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Заседания рабочей группы ведет председатель рабочей группы, </w:t>
        <w:br/>
        <w:t>при отсутствии председателя – заместитель председателя рабочей групп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рабочей группы осуществляет текущую организационную работу, обеспечивающую проведение заседаний, оформление принятых рабочей группой решений. Члены рабочей группы уведомляются о времени проведения и повестке заседания рабочей группы за пять дней до его прове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я рабочей группы проводятся по мере необходимости, но не реже одного раза в три месяца. Дату проведения заседания рабочей группы определяет председатель рабочей групп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рабочей группы обязаны присутствовать на заседаниях рабочей группы. В случае своего отсутствия член рабочей группы направляет полномочного представителя с правом совещательного голо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Заседание рабочей группы считается состоявшимся, если на нем присутствует не менее половины членов рабочей группы. Решения рабочей группы принимаются открытым голосованием большинством голосов, присутствующих </w:t>
        <w:br/>
        <w:t>на заседании рабочей группы и оформляются протоколом, который подписывается председателем и секретарем рабочей группы, и направляются членам рабочей группы, а также указанным в протоколе исполнителям в течение трех дней со дня заседания. При равенстве голосов голос председательствующего на заседании рабочей группы является решающи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решений рабочей группы осуществляет председатель рабочей групп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4.07.2017 № 1232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рабочей группы (комиссии)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«Доступная энергетическая инфраструктура»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при администрации Нефтеюганского района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>Председатель рабочей группы (комиссии)</w:t>
            </w:r>
            <w:r>
              <w:rPr>
                <w:sz w:val="26"/>
                <w:szCs w:val="26"/>
              </w:rPr>
              <w:t xml:space="preserve"> – директор департамента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троительства и жилищно-коммунального комплекса </w:t>
            </w:r>
            <w:r>
              <w:rPr>
                <w:sz w:val="26"/>
                <w:szCs w:val="26"/>
              </w:rPr>
              <w:t>- заместитель главы Нефтеюга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заместитель председателя рабочей группы (комиссии)</w:t>
            </w:r>
            <w:r>
              <w:rPr>
                <w:sz w:val="26"/>
                <w:szCs w:val="26"/>
              </w:rPr>
              <w:t xml:space="preserve"> – заместитель директора департамента </w:t>
            </w:r>
            <w:r>
              <w:rPr>
                <w:rFonts w:eastAsia="Calibri"/>
                <w:sz w:val="26"/>
                <w:szCs w:val="26"/>
                <w:lang w:eastAsia="en-US"/>
              </w:rPr>
              <w:t>строительства и жилищно-коммунального комплекса Нефтеюга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секретарь рабочей группы (комиссии) – </w:t>
            </w:r>
            <w:r>
              <w:rPr>
                <w:rFonts w:eastAsia="Calibri"/>
                <w:sz w:val="26"/>
                <w:szCs w:val="26"/>
                <w:lang w:eastAsia="en-US"/>
              </w:rPr>
              <w:t>главный энергетик муниципального казённого учреждения «Управление капитального строительства и жилищно-коммунального комплекса Нефтеюганского района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Члены рабочей группы (комиссии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75" w:leader="none"/>
              </w:tabs>
              <w:ind w:left="0"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тавитель комитета по экономике и предпринимательству администрации Нефтеюга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5" w:leader="none"/>
              </w:tabs>
              <w:jc w:val="both"/>
              <w:rPr>
                <w:rFonts w:eastAsia="Calibri"/>
                <w:sz w:val="26"/>
                <w:szCs w:val="20"/>
                <w:lang w:eastAsia="en-US"/>
              </w:rPr>
            </w:pPr>
            <w:r>
              <w:rPr>
                <w:rFonts w:eastAsia="Times New Roman"/>
                <w:sz w:val="26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75" w:leader="none"/>
              </w:tabs>
              <w:ind w:left="0"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комитета по градостроительству департамента градостроительства и землепользования администрации Нефтеюга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5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75" w:leader="none"/>
              </w:tabs>
              <w:ind w:left="0"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комитета по управлению муниципальным имуществом департамента имущественных отношений Нефтеюга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5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75" w:leader="none"/>
              </w:tabs>
              <w:ind w:left="0" w:firstLine="70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чальник службы связи управления информационных технологий </w:t>
              <w:br/>
              <w:t xml:space="preserve">и административного реформирования администрации Нефтеюганск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5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75" w:leader="none"/>
              </w:tabs>
              <w:ind w:left="0"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тавитель администрации городского и сельских поселений, входящих в состав Нефтеюагсн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5" w:leader="none"/>
              </w:tabs>
              <w:jc w:val="both"/>
              <w:rPr>
                <w:rFonts w:eastAsia="Calibri"/>
                <w:sz w:val="26"/>
                <w:szCs w:val="20"/>
                <w:lang w:eastAsia="en-US"/>
              </w:rPr>
            </w:pPr>
            <w:r>
              <w:rPr>
                <w:rFonts w:eastAsia="Calibri"/>
                <w:sz w:val="26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75" w:leader="none"/>
              </w:tabs>
              <w:ind w:left="0"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тавитель ОАО «Пойковские электрические сети»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5" w:leader="none"/>
              </w:tabs>
              <w:jc w:val="both"/>
              <w:rPr>
                <w:rFonts w:eastAsia="Calibri"/>
                <w:sz w:val="26"/>
                <w:szCs w:val="20"/>
                <w:lang w:eastAsia="en-US"/>
              </w:rPr>
            </w:pPr>
            <w:r>
              <w:rPr>
                <w:rFonts w:eastAsia="Calibri"/>
                <w:sz w:val="26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75" w:leader="none"/>
              </w:tabs>
              <w:ind w:left="0" w:firstLine="70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тавитель ООО «Сибтрансэлектро»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5" w:leader="none"/>
              </w:tabs>
              <w:jc w:val="both"/>
              <w:rPr>
                <w:rFonts w:eastAsia="Calibri"/>
                <w:sz w:val="26"/>
                <w:szCs w:val="20"/>
                <w:lang w:eastAsia="en-US"/>
              </w:rPr>
            </w:pPr>
            <w:r>
              <w:rPr>
                <w:rFonts w:eastAsia="Calibri"/>
                <w:sz w:val="26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75" w:leader="none"/>
              </w:tabs>
              <w:ind w:left="0" w:firstLine="70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тавитель ООО «Промысловик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5" w:leader="none"/>
              </w:tabs>
              <w:jc w:val="both"/>
              <w:rPr>
                <w:rFonts w:eastAsia="Calibri"/>
                <w:sz w:val="26"/>
                <w:szCs w:val="20"/>
                <w:lang w:eastAsia="en-US"/>
              </w:rPr>
            </w:pPr>
            <w:r>
              <w:rPr>
                <w:rFonts w:eastAsia="Calibri"/>
                <w:sz w:val="26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75" w:leader="none"/>
              </w:tabs>
              <w:ind w:left="0" w:firstLine="70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тавитель ООО «Мотажстройкомплекс»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5" w:leader="none"/>
              </w:tabs>
              <w:jc w:val="both"/>
              <w:rPr>
                <w:rFonts w:eastAsia="Calibri"/>
                <w:sz w:val="26"/>
                <w:szCs w:val="20"/>
                <w:lang w:eastAsia="en-US"/>
              </w:rPr>
            </w:pPr>
            <w:r>
              <w:rPr>
                <w:rFonts w:eastAsia="Calibri"/>
                <w:sz w:val="26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75" w:leader="none"/>
              </w:tabs>
              <w:ind w:left="0" w:firstLine="70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тавитель ООО «Тепловик-2»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5" w:leader="none"/>
              </w:tabs>
              <w:jc w:val="both"/>
              <w:rPr>
                <w:rFonts w:eastAsia="Calibri"/>
                <w:sz w:val="26"/>
                <w:szCs w:val="20"/>
                <w:lang w:eastAsia="en-US"/>
              </w:rPr>
            </w:pPr>
            <w:r>
              <w:rPr>
                <w:rFonts w:eastAsia="Calibri"/>
                <w:sz w:val="26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75" w:leader="none"/>
              </w:tabs>
              <w:ind w:left="0"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ставитель ОАО «Тюменская энергосбытовая компания» </w:t>
              <w:b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5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75" w:leader="none"/>
              </w:tabs>
              <w:ind w:left="0"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тавитель Пойковское МУП «УТВС» (по согласованию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75" w:leader="none"/>
              </w:tabs>
              <w:ind w:left="0"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тавитель ПАО «МТС» (по согласованию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75" w:leader="none"/>
              </w:tabs>
              <w:ind w:left="0"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тавитель ПАО «Ростелеком»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5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75" w:leader="none"/>
              </w:tabs>
              <w:ind w:left="0"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тавитель НРМУП «Электросвязи» (по согласованию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5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5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18:00Z</dcterms:created>
  <dc:creator>Пайвина Светлана Дмитриевна</dc:creator>
  <dc:description/>
  <dc:language>en-US</dc:language>
  <cp:lastModifiedBy>Лукашева Лариса Александровна</cp:lastModifiedBy>
  <cp:lastPrinted>2017-07-21T15:20:00Z</cp:lastPrinted>
  <dcterms:modified xsi:type="dcterms:W3CDTF">2017-07-25T11:18:00Z</dcterms:modified>
  <cp:revision>2</cp:revision>
  <dc:subject/>
  <dc:title/>
</cp:coreProperties>
</file>