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6"/>
          <w:szCs w:val="20"/>
        </w:rPr>
        <w:t xml:space="preserve">Пост от </w:t>
      </w:r>
      <w:r>
        <w:rPr>
          <w:sz w:val="26"/>
          <w:szCs w:val="20"/>
        </w:rPr>
        <w:t>09.03</w:t>
      </w:r>
      <w:r>
        <w:rPr>
          <w:rFonts w:eastAsia="Times New Roman"/>
          <w:sz w:val="26"/>
          <w:szCs w:val="20"/>
        </w:rPr>
        <w:t xml:space="preserve">.2016 № </w:t>
      </w:r>
      <w:r>
        <w:rPr>
          <w:sz w:val="26"/>
          <w:szCs w:val="20"/>
        </w:rPr>
        <w:t>284</w:t>
      </w:r>
      <w:r>
        <w:rPr>
          <w:rFonts w:eastAsia="Times New Roman"/>
          <w:sz w:val="26"/>
          <w:szCs w:val="20"/>
        </w:rPr>
        <w:t>-па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ефтеюганского района от 18.02.2014 № 258-па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целях реализации </w:t>
      </w:r>
      <w:r>
        <w:rPr>
          <w:rFonts w:eastAsia="Times New Roman"/>
          <w:sz w:val="26"/>
          <w:szCs w:val="26"/>
          <w:lang w:eastAsia="en-US"/>
        </w:rPr>
        <w:t xml:space="preserve">Указа Президента Российской Федерации от 15.05.2008 </w:t>
        <w:br/>
        <w:t xml:space="preserve">№ 797 «О неотложных мерах по ликвидации административных ограничений </w:t>
        <w:br/>
        <w:t xml:space="preserve">при осуществлении предпринимательской деятельности», </w:t>
      </w:r>
      <w:r>
        <w:rPr>
          <w:sz w:val="26"/>
          <w:szCs w:val="26"/>
          <w:lang w:eastAsia="en-US"/>
        </w:rPr>
        <w:t xml:space="preserve">Указа Президента Российской Федерации от 07.05.2012 № 601 «Об основных направлениях совершенствования системы государственного управления», </w:t>
      </w:r>
      <w:r>
        <w:rPr>
          <w:rFonts w:eastAsia="Times New Roman"/>
          <w:sz w:val="26"/>
          <w:szCs w:val="26"/>
          <w:lang w:eastAsia="en-US"/>
        </w:rPr>
        <w:t>постановления</w:t>
      </w:r>
      <w:r>
        <w:rPr>
          <w:sz w:val="26"/>
          <w:szCs w:val="26"/>
          <w:lang w:eastAsia="en-US"/>
        </w:rPr>
        <w:t xml:space="preserve"> администрации Нефтеюганского района от 30.11.2015 № 2155-па-нпа </w:t>
        <w:br/>
        <w:t xml:space="preserve">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 затрагивающих вопросы осуществления предпринимательской и инвестиционной деятельности», </w:t>
      </w:r>
      <w:r>
        <w:rPr>
          <w:bCs/>
          <w:sz w:val="26"/>
          <w:szCs w:val="28"/>
        </w:rPr>
        <w:t xml:space="preserve">создания условий для эффективного решения вопросов по устранению административных барьеров при осуществлении предпринимательской деятельности на территории Нефтеюганского района  </w:t>
      </w:r>
      <w:r>
        <w:rPr>
          <w:sz w:val="26"/>
          <w:szCs w:val="26"/>
          <w:lang w:eastAsia="en-US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bCs/>
          <w:i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нести изменения в постановление администрации Нефтеюганского района от 18.02.2014 № 258-па «</w:t>
      </w:r>
      <w:r>
        <w:rPr>
          <w:bCs/>
          <w:color w:val="000000"/>
          <w:sz w:val="26"/>
          <w:szCs w:val="26"/>
        </w:rPr>
        <w:t xml:space="preserve">О комиссии по устранению административных барьеров </w:t>
        <w:br/>
        <w:t>при осуществлении предпринимательской деятельности</w:t>
      </w:r>
      <w:r>
        <w:rPr>
          <w:rFonts w:eastAsia="Times New Roman"/>
          <w:color w:val="000000"/>
          <w:sz w:val="26"/>
          <w:szCs w:val="26"/>
        </w:rPr>
        <w:t xml:space="preserve">», изложив приложения </w:t>
      </w:r>
      <w:r>
        <w:rPr>
          <w:rFonts w:eastAsia="Times New Roman"/>
          <w:bCs/>
          <w:iCs/>
          <w:color w:val="000000"/>
          <w:sz w:val="26"/>
          <w:szCs w:val="26"/>
        </w:rPr>
        <w:t>№ 1, № 2 в редакции согласно приложениям № 1,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bCs/>
          <w:iCs/>
          <w:color w:val="000000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190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09.03.2016 № 284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о </w:t>
      </w:r>
      <w:r>
        <w:rPr>
          <w:bCs/>
          <w:sz w:val="26"/>
          <w:szCs w:val="28"/>
        </w:rPr>
        <w:t xml:space="preserve">комиссии по устранению административных барьеров 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при осуществлении предпринимательской деятельности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197" w:leader="none"/>
        </w:tabs>
        <w:ind w:left="0" w:firstLine="709"/>
        <w:jc w:val="both"/>
        <w:rPr/>
      </w:pPr>
      <w:r>
        <w:rPr>
          <w:bCs/>
          <w:sz w:val="26"/>
          <w:szCs w:val="28"/>
        </w:rPr>
        <w:t>Комиссия по устранению административных барьеров при осуществлении предпринимательской деятельности</w:t>
      </w:r>
      <w:r>
        <w:rPr>
          <w:sz w:val="26"/>
          <w:szCs w:val="28"/>
        </w:rPr>
        <w:t xml:space="preserve"> (далее – комиссия) является постоянно действующим совещательным орга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197" w:leader="none"/>
        </w:tabs>
        <w:ind w:left="0" w:firstLine="709"/>
        <w:jc w:val="both"/>
        <w:rPr/>
      </w:pPr>
      <w:r>
        <w:rPr>
          <w:sz w:val="26"/>
          <w:szCs w:val="28"/>
        </w:rPr>
        <w:t>Комиссия создана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6"/>
          <w:szCs w:val="28"/>
        </w:rPr>
        <w:t>выработки и реализацию мер по дебюрократизации внешней среды функционирования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шения спорных вопросов по проведению процедур оценки регулирующего воздействия проектов муниципальных нормативных правовых актов (далее – ОРВ) и экспертизы принятых муниципальных нормативных правовых актов Нефтеюганского района (далее – экспертизы),  заслушивания отчетов по проведению ОР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197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и нормативными правовыми актами Ханты-Мансийского автономного округа - Югры, муниципальными правовыми актами Нефтеюганского района, настоящим Положение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6"/>
          <w:szCs w:val="28"/>
        </w:rPr>
        <w:t>Задача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Создание условий для эффективного решения вопросов по устранению административных барьеров при осуществлении предпринимательской  </w:t>
        <w:br/>
        <w:t xml:space="preserve">и </w:t>
      </w:r>
      <w:r>
        <w:rPr>
          <w:rFonts w:cs="Times New Roman" w:ascii="Times New Roman" w:hAnsi="Times New Roman"/>
          <w:sz w:val="26"/>
          <w:szCs w:val="28"/>
        </w:rPr>
        <w:t>инвестиционной</w:t>
      </w:r>
      <w:r>
        <w:rPr>
          <w:rFonts w:cs="Times New Roman" w:ascii="Times New Roman" w:hAnsi="Times New Roman"/>
          <w:bCs/>
          <w:sz w:val="26"/>
          <w:szCs w:val="28"/>
        </w:rPr>
        <w:t xml:space="preserve"> деятельности на территории Нефтеюганского район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лномочия комиссии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Обеспечение согласованных действий федеральных, окружных надзор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и органов местного самоуправления в вопросах устранения административных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барьеров на территории район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уществление мониторинга в целях обобщения проблем субъектов предпринимательской деятельности по вопросам устранения административных барьеров на территории район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зработка предложений по устранению административных барьеров, препятствующих развитию предпринимательств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азработка предложений по осуществлению мер, направленных </w:t>
        <w:br/>
        <w:t>на создание условий для эффективного развития предпринимательства в районе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ыработка рекомендаций по совершенствованию деятельности администрации Нефтеюганского района, территориальных подразделений федеральных органов власти, связанной с защитой законных прав и  интересов субъектов малого и среднего предпринимательств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азработка мер по ликвидации административных ограничений </w:t>
        <w:br/>
        <w:t>при осуществлении предпринимательской деятельност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еспечение согласованных действий федеральных, окружных надзорных органов и органов местного самоуправления в вопросах устранения административных барьеров на территории район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ссмотрение предложений, поступивших в ходе публичных консультаций проектов муниципальных нормативных правовых актов, принятых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шение спорных вопросов, возникших в процессе проведения ОРВ,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дготовка предложений и рекомендаций по вопросам организационного, правового методического совершенствования ОРВ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 </w:t>
        <w:br/>
        <w:t>в Нефтеюганском районе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оведение анализа проблем осуществления предпринимательской </w:t>
        <w:br/>
        <w:t>и инвестиционной деятельности хозяйствующих субъектов Нефтеюганского район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ссмотрение и анализ проектов нормативно правовых актов Нефтеюганского района затрагивающих деятельность предпринимательства в целях устранения необоснованного администрирования.</w:t>
      </w:r>
    </w:p>
    <w:p>
      <w:pPr>
        <w:pStyle w:val="ConsPlusNormal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6"/>
          <w:szCs w:val="28"/>
        </w:rPr>
        <w:t>Права комиссии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97" w:leader="none"/>
          <w:tab w:val="left" w:pos="1560" w:leader="none"/>
        </w:tabs>
        <w:ind w:left="0" w:firstLine="71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рганизовывать взаимодействие контролирующих органов, территориальных органов государственной власти и органов местного самоуправления муниципального </w:t>
      </w:r>
      <w:r>
        <w:rPr>
          <w:rFonts w:cs="Times New Roman" w:ascii="Times New Roman" w:hAnsi="Times New Roman"/>
          <w:sz w:val="26"/>
          <w:szCs w:val="26"/>
        </w:rPr>
        <w:t>образования Нефтеюганский район, субъектов малого и среднего предпринимательства</w:t>
      </w:r>
      <w:r>
        <w:rPr>
          <w:rFonts w:cs="Times New Roman" w:ascii="Times New Roman" w:hAnsi="Times New Roman"/>
          <w:sz w:val="26"/>
          <w:szCs w:val="28"/>
        </w:rPr>
        <w:t xml:space="preserve"> с целью выработки согласованных решений, разработки механизмов осуществления конкретных мер устранения административных и организационных барьеров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97" w:leader="none"/>
          <w:tab w:val="left" w:pos="1560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носить предложения по проведению мероприятий, направленных </w:t>
        <w:br/>
        <w:t xml:space="preserve">на устранение административных барьеров, на рассмотрение органов местного самоуправления Нефтеюганского района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97" w:leader="none"/>
          <w:tab w:val="left" w:pos="1560" w:leader="none"/>
        </w:tabs>
        <w:ind w:left="0" w:firstLine="71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Заслушивать на своих заседаниях членов комиссии, регулирующий орган, орган осуществляющий экспертизу и уполномоченный орган, участников публичных обсуждений муниципального нормативного правового акта (его проекта), </w:t>
        <w:br/>
        <w:t>в отношении которого проводится (проводилась) оценка регулирующего воздействия, экспертиза, подготовлено заключение уполномоченного орган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97" w:leader="none"/>
          <w:tab w:val="left" w:pos="1560" w:leader="none"/>
        </w:tabs>
        <w:ind w:left="0" w:firstLine="71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Запрашивать и получать от участников заседания информацию </w:t>
        <w:br/>
        <w:t>и материалы, необходимые для рассмотрения спорных вопросов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97" w:leader="none"/>
          <w:tab w:val="left" w:pos="1560" w:leader="none"/>
        </w:tabs>
        <w:ind w:left="0" w:firstLine="71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лучать в установленном порядке от представителей территориальных органов государственной власти, органов местного самоуправления, структурных подразделений администрации Нефтеюганского района, экспертов, консультантов, научно-исследовательских, общественных и иных организаций, субъектов предпринимательской и инвестиционной деятельности, их ассоциаций и союзов, деловой общественности и иных лиц, обладающих компетенцией </w:t>
        <w:br/>
        <w:t>по рассматриваемым вопросам информацию, необходимую для принятия решен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97" w:leader="none"/>
          <w:tab w:val="left" w:pos="1560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ссматривать предложения, направленные на развитие ОРВ и экспертизы принятых муниципальных нормативных правовых актов в Нефтеюганском районе, поступившие от органов местного самоуправления Нефтеюганского района и (или) структурных подразделений, научно-исследовательских, общественных и иных организаций, субъектов предпринимательской и инвестиционной деятельности, их ассоциаций и союзов, иных лиц, и вырабатывать рекомендации по их реализац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97" w:leader="none"/>
          <w:tab w:val="left" w:pos="1560" w:leader="none"/>
        </w:tabs>
        <w:ind w:left="0" w:firstLine="71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глашать для участия в заседаниях комиссии представителей контролирующих органов, территориальных органов государственной власти, органов местного самоуправления, структурных подразделений администрации Нефтеюганского района, экспертов, консультантов, научно-исследовательских, общественных и иных организаций, субъектов предпринимательской </w:t>
        <w:br/>
        <w:t xml:space="preserve">и инвестиционной деятельности, их ассоциаций и союзов, деловой общественности </w:t>
        <w:br/>
        <w:t>и иных лиц, обладающих компетенцией по рассматриваемым вопросам, не входящих в его состав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97" w:leader="none"/>
          <w:tab w:val="left" w:pos="1560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инимать решения по вопросам, рассматриваемым на заседаниях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работы комисс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миссия формируется в составе председателя комиссии, заместителя председателя, секретаря, членов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ем комиссии является глава администрации Нефтеюганского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 период отсутствия председателя комиссии либо по его поручению руководство работой и ведение заседаний осуществляет заместитель председателя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новной формой работы комиссии является заседание. Заседания </w:t>
        <w:br/>
        <w:t>комиссии проводятся по мере необходимости, но не реже одного раза в полугод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грамма заседания комиссии формируется секретарем, утверждается председателем комиссии и доводится секретарем до сведения членов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седание комиссии является правомочным, если на нем присутствует </w:t>
        <w:br/>
        <w:t>не менее половины от общего числа членов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шения комиссии принимаются простым большинством голосов </w:t>
        <w:br/>
        <w:t xml:space="preserve">присутствующих на заседании членов комиссии. В случае равенства голосов </w:t>
        <w:br/>
        <w:t>решающим является голос председательствующего на заседа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шения, принимаемые на заседаниях комиссии, оформляются протоколами заседаний комиссии, которые утверждает председательствующий </w:t>
        <w:br/>
        <w:t>на заседании комиссии и секретарь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отсутствия члена комиссии, допускается участие в работе комиссии лицо, замещающее его по основному месту рабо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течение 5 рабочих дней после проведения заседания секретарь направляет протокол всем участникам заседания и заинтересованным лиц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18" w:leader="none"/>
        </w:tabs>
        <w:ind w:left="0"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8"/>
        </w:rPr>
        <w:t>Секретарь комиссии осуществляет организационно-техническое обеспечение работы комиссии, контроль за исполнением протокольных решений.</w:t>
      </w:r>
    </w:p>
    <w:p>
      <w:pPr>
        <w:pStyle w:val="Normal"/>
        <w:jc w:val="both"/>
        <w:rPr>
          <w:color w:val="000000"/>
          <w:sz w:val="26"/>
          <w:szCs w:val="28"/>
          <w:lang w:eastAsia="en-US"/>
        </w:rPr>
      </w:pPr>
      <w:r>
        <w:rPr>
          <w:color w:val="000000"/>
          <w:sz w:val="26"/>
          <w:szCs w:val="28"/>
          <w:lang w:eastAsia="en-US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09.03.2016 № 284-п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комиссии по устранению административных барьеров 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при осуществлении предпринимательской деятельности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8"/>
        </w:rPr>
        <w:t>Председатель комиссии</w:t>
      </w:r>
      <w:r>
        <w:rPr>
          <w:bCs/>
          <w:sz w:val="26"/>
          <w:szCs w:val="28"/>
        </w:rPr>
        <w:t xml:space="preserve"> – глава администрации Нефтеюганского района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заместитель председателя комиссии</w:t>
      </w:r>
      <w:r>
        <w:rPr>
          <w:sz w:val="26"/>
          <w:szCs w:val="28"/>
        </w:rPr>
        <w:t xml:space="preserve"> - директор департамента финансов - заместитель главы администрации района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>секретарь комиссии</w:t>
      </w:r>
      <w:r>
        <w:rPr>
          <w:sz w:val="26"/>
          <w:szCs w:val="28"/>
        </w:rPr>
        <w:t xml:space="preserve"> - главный специалист комитета по экономической политике и предпринимательству администрации Нефтеюган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иректор департамента градостроительства и землепользования – заместитель главы администрации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иректор департамента строительства и жилищно-коммунального </w:t>
        <w:br/>
        <w:t>комплекса - заместитель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чальник отдела по сельскому хозяйству администрации Нефтеюганского район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юридического комитета администрации Нефтеюганского район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иректор Нефтеюганского филиала Фонда поддержки предпринимательства Югры (по согласованию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седатель Совета по предпринимательству гп.Пойковский </w:t>
        <w:br/>
        <w:t>(по согласованию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вета предпринимателей сп. Салым (по согласованию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глава крестьянского (фермерского) хозяйства КФК Томилина Татьяна Владимировна (по согласованию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8"/>
        </w:rPr>
        <w:t>главный</w:t>
      </w:r>
      <w:r>
        <w:rPr>
          <w:sz w:val="26"/>
          <w:szCs w:val="26"/>
        </w:rPr>
        <w:t xml:space="preserve"> энергетик ООО «Промысловик»</w:t>
      </w:r>
      <w:r>
        <w:rPr>
          <w:sz w:val="26"/>
          <w:szCs w:val="28"/>
        </w:rPr>
        <w:t xml:space="preserve"> (по согласованию)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82"/>
        </w:tabs>
        <w:ind w:left="1582" w:hanging="14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6:00Z</dcterms:created>
  <dc:creator>Шумейко Ирина Михайловна</dc:creator>
  <dc:description/>
  <dc:language>en-US</dc:language>
  <cp:lastModifiedBy>Лукашева Лариса Александровна</cp:lastModifiedBy>
  <cp:lastPrinted>2016-03-02T10:05:00Z</cp:lastPrinted>
  <dcterms:modified xsi:type="dcterms:W3CDTF">2016-03-14T11:26:00Z</dcterms:modified>
  <cp:revision>2</cp:revision>
  <dc:subject/>
  <dc:title>Пост</dc:title>
</cp:coreProperties>
</file>