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8.02.2014 № 258-па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комиссии по устранению административных барьеров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ри осуществлении предпринимательской деятельности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8"/>
        </w:rPr>
        <w:t xml:space="preserve">В целях </w:t>
      </w:r>
      <w:r>
        <w:rPr>
          <w:rFonts w:eastAsia="Times New Roman"/>
          <w:sz w:val="26"/>
          <w:szCs w:val="26"/>
          <w:lang w:eastAsia="en-US"/>
        </w:rPr>
        <w:t>реализации Указа Президента Российской Федерации от 15 мая 2008 года № 797 в 2008 году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8"/>
        </w:rPr>
        <w:t xml:space="preserve">создания условий для эффективного решения вопросов </w:t>
        <w:br/>
      </w:r>
      <w:r>
        <w:rPr>
          <w:bCs/>
          <w:spacing w:val="-4"/>
          <w:sz w:val="26"/>
          <w:szCs w:val="28"/>
        </w:rPr>
        <w:t>по устранению административных барьеров при осуществлении предпринимательской</w:t>
      </w:r>
      <w:r>
        <w:rPr>
          <w:bCs/>
          <w:sz w:val="26"/>
          <w:szCs w:val="28"/>
        </w:rPr>
        <w:t xml:space="preserve"> деятельности на территории Нефтеюганского района,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7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: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оложение о комиссии по устранению административных барьеров </w:t>
        <w:br/>
        <w:t>при осуществлении предпринимательской деятельности согласно приложению № 1.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Состав комиссии по устранению административных барьеров </w:t>
        <w:br/>
        <w:t>при осуществлении предпринимательской деятельности согласно приложению № 2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Контроль за выполнением постановления возложить на директора департамента финансов – заместителя главы администрации Нефтеюганского района М.Ф.Бузунову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18.02.2014 № 258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о </w:t>
      </w:r>
      <w:r>
        <w:rPr>
          <w:bCs/>
          <w:sz w:val="26"/>
          <w:szCs w:val="28"/>
        </w:rPr>
        <w:t xml:space="preserve">комиссии по устранению административных барьеров 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при осуществлении предпринимательской деятельности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7" w:leader="none"/>
        </w:tabs>
        <w:ind w:left="0" w:firstLine="68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197" w:leader="none"/>
        </w:tabs>
        <w:ind w:left="0" w:firstLine="684"/>
        <w:jc w:val="both"/>
        <w:rPr/>
      </w:pPr>
      <w:r>
        <w:rPr>
          <w:bCs/>
          <w:sz w:val="26"/>
          <w:szCs w:val="28"/>
        </w:rPr>
        <w:t>Комиссия по устранению административных барьеров при осуществлении предпринимательской деятельности</w:t>
      </w:r>
      <w:r>
        <w:rPr>
          <w:sz w:val="26"/>
          <w:szCs w:val="28"/>
        </w:rPr>
        <w:t xml:space="preserve"> (далее – комиссия) является постоянно действующим совещательным орга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197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еятельность комиссии направлена на выработку и реализацию мер </w:t>
        <w:br/>
        <w:t xml:space="preserve">по дебюрократизации внешней среды функционирования предпринимательской </w:t>
        <w:br/>
        <w:t>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197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миссия в своей деятельности руководствуется Конституцией </w:t>
        <w:br/>
        <w:t xml:space="preserve">Российской Федерации, нормативными правовыми актами Российской Федерации, Ханты-Мансийского автономного округа - Югры, муниципальными правовыми </w:t>
        <w:br/>
        <w:t>актами Нефтеюганского района, настоящим Положением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7" w:leader="none"/>
        </w:tabs>
        <w:ind w:left="0" w:firstLine="68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и и задачи коми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197" w:leader="none"/>
          <w:tab w:val="left" w:pos="3600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Основными целями комиссии явл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бобщение проблем, связанных с наличием административных барьеров </w:t>
        <w:br/>
        <w:t>в сфере деятельности субъектов малого и среднего предприниматель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азработка предложений по устранению административных барьеров, </w:t>
        <w:br/>
        <w:t>препятствующих развитию предприниматель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азработка предложений по осуществлению мер, направленных </w:t>
        <w:br/>
        <w:t>на создание условий для эффективного развития предпринимательства в район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ыработка рекомендаций по совершенствованию деятельности </w:t>
        <w:br/>
      </w:r>
      <w:r>
        <w:rPr>
          <w:rFonts w:cs="Times New Roman" w:ascii="Times New Roman" w:hAnsi="Times New Roman"/>
          <w:sz w:val="26"/>
          <w:szCs w:val="26"/>
        </w:rPr>
        <w:t>администрации Нефтеюганского района, территориальных подразделений федеральных</w:t>
      </w:r>
      <w:r>
        <w:rPr>
          <w:rFonts w:cs="Times New Roman" w:ascii="Times New Roman" w:hAnsi="Times New Roman"/>
          <w:sz w:val="26"/>
          <w:szCs w:val="28"/>
        </w:rPr>
        <w:t xml:space="preserve"> органов исполнительной власти, связанной с защитой законных прав и интересов субъектов малого и среднего предпринима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197" w:leader="none"/>
          <w:tab w:val="left" w:pos="3600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Основными задачами комиссии явл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азработка мер по ликвидации административных ограничений при </w:t>
        <w:br/>
        <w:t xml:space="preserve">осуществлении предпринимательской деятельности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беспечение согласованных действий федеральных, окружных надзорных </w:t>
      </w:r>
      <w:r>
        <w:rPr>
          <w:rFonts w:cs="Times New Roman" w:ascii="Times New Roman" w:hAnsi="Times New Roman"/>
          <w:sz w:val="26"/>
          <w:szCs w:val="26"/>
        </w:rPr>
        <w:t>органов и органов местного самоуправления в вопросах устранения административных</w:t>
      </w:r>
      <w:r>
        <w:rPr>
          <w:rFonts w:cs="Times New Roman" w:ascii="Times New Roman" w:hAnsi="Times New Roman"/>
          <w:sz w:val="26"/>
          <w:szCs w:val="28"/>
        </w:rPr>
        <w:t xml:space="preserve"> барьеров на территории район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мониторинг и обобщение проблем субъектов предпринимательской </w:t>
        <w:br/>
        <w:t>деятельности по вопросам устранения административных барьеров на территории район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зработка мероприятий и механизмов устранения административных барьеров при осуществлении предпринимательской 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ссмотрение вопросов совершенствования муниципальных правовых основ деятельности предпринимательства, устранение необоснованного администрирования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7" w:leader="none"/>
        </w:tabs>
        <w:ind w:left="0" w:firstLine="68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лномочия комиссии</w:t>
      </w:r>
    </w:p>
    <w:p>
      <w:pPr>
        <w:pStyle w:val="Normal"/>
        <w:tabs>
          <w:tab w:val="clear" w:pos="708"/>
          <w:tab w:val="left" w:pos="1197" w:leader="none"/>
        </w:tabs>
        <w:ind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рамках установленных целей и задач, комиссия исполняет следующие </w:t>
        <w:br/>
        <w:t>полномоч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рганизация взаимодействия контролирующих организаций, органов </w:t>
        <w:br/>
        <w:t xml:space="preserve">государственной власти и органов местного самоуправления муниципального </w:t>
        <w:br/>
      </w:r>
      <w:r>
        <w:rPr>
          <w:rFonts w:cs="Times New Roman" w:ascii="Times New Roman" w:hAnsi="Times New Roman"/>
          <w:sz w:val="26"/>
          <w:szCs w:val="26"/>
        </w:rPr>
        <w:t>образования Нефтеюганский район, субъектов малого и среднего предпринимательства</w:t>
      </w:r>
      <w:r>
        <w:rPr>
          <w:rFonts w:cs="Times New Roman" w:ascii="Times New Roman" w:hAnsi="Times New Roman"/>
          <w:sz w:val="26"/>
          <w:szCs w:val="28"/>
        </w:rPr>
        <w:t xml:space="preserve"> с целью выработки согласованных решений, разработки механизмов осуществления конкретных мер устранения административных и организационных барье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 подготовки и проведение экспертизы проектов муниципальных правовых актов, затрагивающих интересы малого и среднего предприниматель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несение на рассмотрение органов местного самоуправления Нефтеюганского района предложений о проведении мероприятий, направленных </w:t>
        <w:br/>
        <w:t xml:space="preserve">на устранение административных барьеров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7" w:leader="none"/>
        </w:tabs>
        <w:ind w:left="0" w:firstLine="68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ава комиссии</w:t>
      </w:r>
    </w:p>
    <w:p>
      <w:pPr>
        <w:pStyle w:val="Normal"/>
        <w:ind w:firstLine="684"/>
        <w:jc w:val="both"/>
        <w:rPr>
          <w:sz w:val="26"/>
          <w:szCs w:val="28"/>
        </w:rPr>
      </w:pPr>
      <w:r>
        <w:rPr>
          <w:sz w:val="26"/>
          <w:szCs w:val="28"/>
        </w:rPr>
        <w:t>В рамках установленных полномочий комиссия имеет прав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ассматривать заявления, предложения и претензии субъектов </w:t>
        <w:br/>
        <w:t xml:space="preserve">предпринимательской деятельности по вопросам административных ограничений </w:t>
        <w:br/>
        <w:t>в предпринимательской 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запрашивать у федеральных органов государственной власти, органов </w:t>
        <w:br/>
        <w:t xml:space="preserve">государственной власти Ханты-Мансийского автономного округа - Югры, иных </w:t>
        <w:br/>
        <w:t xml:space="preserve">организаций и должностных лиц документы и материалы по вопросам, относящимся к полномочиям комиссии, в том числе документы и материалы о результатах рассмотрения письменных обращений субъектов и общественных объединений малого и среднего предпринимательства по вопросам осуществления </w:t>
        <w:br/>
        <w:t>предпринимательской деятельности на территории Нефтеюганского район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заслушивать на заседаниях соответствующих должностных лиц </w:t>
        <w:br/>
        <w:t>по вопросам, относящимся к компетенции комисс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лекать к работе комиссии независимых экспертов </w:t>
        <w:br/>
        <w:t xml:space="preserve">и предпринимателей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7" w:leader="none"/>
        </w:tabs>
        <w:ind w:left="0" w:firstLine="68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став и организация работы коми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18" w:leader="none"/>
        </w:tabs>
        <w:ind w:left="0" w:firstLine="65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миссия формируется в составе председателя комиссии, заместителя председателя, секретаря, членов комиссии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18" w:leader="none"/>
        </w:tabs>
        <w:ind w:left="0" w:firstLine="658"/>
        <w:jc w:val="both"/>
        <w:rPr/>
      </w:pPr>
      <w:r>
        <w:rPr>
          <w:sz w:val="26"/>
          <w:szCs w:val="28"/>
        </w:rPr>
        <w:t>Председателем комиссии является заместитель главы Нефтеюганского района.</w:t>
      </w:r>
    </w:p>
    <w:p>
      <w:pPr>
        <w:pStyle w:val="Normal"/>
        <w:ind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период отсутствия председателя комиссии либо по его поручению </w:t>
        <w:br/>
        <w:t>руководство работой и ведение заседаний осуществляет заместитель председателя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18" w:leader="none"/>
        </w:tabs>
        <w:ind w:left="0" w:firstLine="65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сновной формой работы комиссии является заседание. Заседания </w:t>
        <w:br/>
        <w:t>комиссии проводятся по мере необходимости, но не реже одного раза в полугод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18" w:leader="none"/>
        </w:tabs>
        <w:ind w:left="0" w:firstLine="65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грамма заседания комиссии формируется секретарем, утверждается председателем комиссии и доводится секретарем до сведения членов комисс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18" w:leader="none"/>
        </w:tabs>
        <w:ind w:left="0" w:firstLine="65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седание комиссии является правомочным, если на нем присутствует </w:t>
        <w:br/>
        <w:t>не менее половины от общего числа членов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18" w:leader="none"/>
        </w:tabs>
        <w:ind w:left="0" w:firstLine="65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шения комиссии принимаются простым большинством голосов </w:t>
        <w:br/>
        <w:t xml:space="preserve">присутствующих на заседании членов комиссии. В случае равенства голосов </w:t>
        <w:br/>
        <w:t>решающим является голос председательствующего на заседа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18" w:leader="none"/>
        </w:tabs>
        <w:ind w:left="0" w:firstLine="658"/>
        <w:jc w:val="both"/>
        <w:rPr>
          <w:sz w:val="26"/>
          <w:szCs w:val="28"/>
        </w:rPr>
      </w:pPr>
      <w:r>
        <w:rPr>
          <w:sz w:val="26"/>
          <w:szCs w:val="28"/>
        </w:rPr>
        <w:t>По итогам заседаний комиссии оформляется протокол заседания, который подписывается председателем или заместителем председа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18" w:leader="none"/>
        </w:tabs>
        <w:ind w:left="0" w:firstLine="65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шения и рекомендации комиссии доводятся до сведения органов </w:t>
        <w:br/>
        <w:t xml:space="preserve">местного самоуправления Нефтеюганского района, территориальных органов </w:t>
        <w:br/>
        <w:t xml:space="preserve">федеральных органов исполнительной власти, некоммерческих организаций, </w:t>
        <w:br/>
        <w:t>выражающих интересы субъектов малого и среднего предпринимательства, субъектов малого и среднего предпринимательства в части, их касающейся, секретарем комиссии в течение 3 рабочи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18" w:leader="none"/>
        </w:tabs>
        <w:ind w:left="0" w:firstLine="658"/>
        <w:jc w:val="both"/>
        <w:rPr>
          <w:sz w:val="26"/>
          <w:szCs w:val="28"/>
        </w:rPr>
      </w:pPr>
      <w:r>
        <w:rPr>
          <w:sz w:val="26"/>
          <w:szCs w:val="28"/>
        </w:rPr>
        <w:t>Итоги исполнения принятых решений рассматриваются на последующих заседаниях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18" w:leader="none"/>
        </w:tabs>
        <w:ind w:left="0" w:firstLine="658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исполнением решений комиссии осуществляет председатель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18" w:leader="none"/>
        </w:tabs>
        <w:ind w:left="0" w:firstLine="658"/>
        <w:jc w:val="both"/>
        <w:rPr>
          <w:sz w:val="26"/>
          <w:szCs w:val="28"/>
        </w:rPr>
      </w:pPr>
      <w:r>
        <w:rPr>
          <w:sz w:val="26"/>
          <w:szCs w:val="28"/>
        </w:rPr>
        <w:t>Организационно-техническое обеспечение работы комиссии осуществляет секретарь комиссии.</w:t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18.02.2014 № 258-па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комиссии по устранению административных барьеров 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при осуществлении предпринимательской деятельности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711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пылец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й Юрьевич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sz w:val="26"/>
                <w:szCs w:val="28"/>
              </w:rPr>
              <w:t>заместитель главы Нефтеюганского района,</w:t>
            </w:r>
            <w:bookmarkStart w:id="0" w:name="_GoBack"/>
            <w:bookmarkEnd w:id="0"/>
            <w:r>
              <w:rPr>
                <w:sz w:val="26"/>
                <w:szCs w:val="28"/>
              </w:rPr>
              <w:t xml:space="preserve"> председатель комиссии</w:t>
            </w:r>
          </w:p>
        </w:tc>
      </w:tr>
      <w:tr>
        <w:trPr>
          <w:trHeight w:val="832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зунов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ия Фёд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департамента финансов - заместитель главы администрации Нефтеюганского района, заместитель председателя комиссии </w:t>
            </w:r>
          </w:p>
          <w:p>
            <w:pPr>
              <w:pStyle w:val="Normal"/>
              <w:ind w:left="29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харище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на Игор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едущий специалист отдела по предпринимательству </w:t>
              <w:br/>
              <w:t>и потребительскому рынку комитета по экономической политике и предпринимательству администрации Нефтеюганского района, секретарь комиссии.</w:t>
            </w:r>
          </w:p>
        </w:tc>
      </w:tr>
      <w:tr>
        <w:trPr>
          <w:trHeight w:val="63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</w:tc>
      </w:tr>
      <w:tr>
        <w:trPr>
          <w:trHeight w:val="707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брамо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лена Анато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департамента градостроительства и землепользования – заместитель главы администрации района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речишников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ександр Пав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 администрации Нефтеюганского района</w:t>
            </w:r>
          </w:p>
          <w:p>
            <w:pPr>
              <w:pStyle w:val="Normal"/>
              <w:ind w:left="29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ладлен Геннадьевич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 администрации Нефтеюга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узьмина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талья Викт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я юридического комитета </w:t>
            </w:r>
            <w:r>
              <w:rPr>
                <w:sz w:val="26"/>
                <w:szCs w:val="26"/>
              </w:rPr>
              <w:t>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умейко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рина Михай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меститель председателя комитета по экономической политике и предпринимательству </w:t>
            </w:r>
            <w:r>
              <w:rPr>
                <w:sz w:val="26"/>
                <w:szCs w:val="26"/>
              </w:rPr>
              <w:t>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лев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ргей Никиф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чальник отдела надзора и контроля по соблюдению трудового законодательства в организациях топливно-энергетического комплекса, главный государственный инспектор труда в Ханты-Мансийском автономном округе - Югре (по согласованию)</w:t>
            </w:r>
          </w:p>
          <w:p>
            <w:pPr>
              <w:pStyle w:val="Normal"/>
              <w:ind w:left="29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ремб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ладимир Анато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МВД России по Нефтеюганскому району (по согласованию)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одюк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рина Михай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Нефтеюганского филиала Фонда поддержки предпринимательства Югры (по согласованию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Чекин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рина Алексеев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МРИ ФНС № 7 по Ханты-Мансийскому автономному округу - Югре (по согласованию</w:t>
            </w:r>
            <w:r>
              <w:rPr>
                <w:sz w:val="26"/>
                <w:szCs w:val="28"/>
              </w:rPr>
              <w:t>)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Щербаков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ександр Георгиевич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чальник территориального отдела Управления Федеральной службы по надзору в сфере защиты </w:t>
              <w:br/>
              <w:t xml:space="preserve">прав потребителей и благополучия человека </w:t>
              <w:br/>
              <w:t>по Ханты-Мансийскому автономному округу - Югре</w:t>
              <w:br/>
              <w:t xml:space="preserve">в г.Нефтеюганске, Нефтеюганском районе и </w:t>
              <w:br/>
              <w:t>г.Пыть-Яхе(по согласованию)</w:t>
            </w:r>
          </w:p>
          <w:p>
            <w:pPr>
              <w:pStyle w:val="Normal"/>
              <w:ind w:left="29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леев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иф Равильевич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sz w:val="26"/>
                <w:szCs w:val="28"/>
              </w:rPr>
              <w:t xml:space="preserve">председатель Совета по предпринимательству </w:t>
              <w:br/>
            </w:r>
            <w:r>
              <w:rPr>
                <w:sz w:val="26"/>
                <w:szCs w:val="26"/>
              </w:rPr>
              <w:t>гп.</w:t>
            </w:r>
            <w:r>
              <w:rPr>
                <w:sz w:val="26"/>
                <w:szCs w:val="28"/>
              </w:rPr>
              <w:t>Пойковский, заместитель генерального директора ООО «Гриф» (по согласованию)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муков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атьяна Валенти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Совета по предпринимательству </w:t>
              <w:br/>
              <w:t>сп.Куть-Ях, директор ООО «ТИКС» (по согласованию)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ынин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натолий Геннадие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Лаверна» (по согласованию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1" w:hanging="13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1" w:hanging="13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1" w:hanging="13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4:00Z</dcterms:created>
  <dc:creator>Шумейко Ирина Михайловна</dc:creator>
  <dc:description/>
  <cp:keywords/>
  <dc:language>en-US</dc:language>
  <cp:lastModifiedBy>Орлова Жанна Сергеевна</cp:lastModifiedBy>
  <cp:lastPrinted>2014-01-30T16:13:00Z</cp:lastPrinted>
  <dcterms:modified xsi:type="dcterms:W3CDTF">2014-02-19T09:04:00Z</dcterms:modified>
  <cp:revision>2</cp:revision>
  <dc:subject/>
  <dc:title>Пост</dc:title>
</cp:coreProperties>
</file>