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Расп. от </w:t>
      </w:r>
      <w:r>
        <w:rPr>
          <w:szCs w:val="26"/>
        </w:rPr>
        <w:t>17.07</w:t>
      </w:r>
      <w:r>
        <w:rPr>
          <w:sz w:val="26"/>
          <w:szCs w:val="26"/>
        </w:rPr>
        <w:t xml:space="preserve">.2015 № </w:t>
      </w:r>
      <w:r>
        <w:rPr>
          <w:szCs w:val="26"/>
        </w:rPr>
        <w:t>313</w:t>
      </w:r>
      <w:r>
        <w:rPr>
          <w:sz w:val="26"/>
          <w:szCs w:val="26"/>
        </w:rPr>
        <w:t>-р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инвестиционной декларации </w:t>
      </w:r>
    </w:p>
    <w:p>
      <w:pPr>
        <w:pStyle w:val="TextBody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фтеюганского райо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Ханты-Мансийского автономного округа - Югры от 05.04.2013 № 145-рп «Об утверждении инвестиционной декларации Ханты-Мансийского автономного округа», в целях повышения эффективности взаимодействия органов местного самоуправления Нефтеюганского района и субъектов инвестиционной деятельности по улучшению инвестиционного климата: </w:t>
      </w:r>
    </w:p>
    <w:p>
      <w:pPr>
        <w:pStyle w:val="Normal"/>
        <w:tabs>
          <w:tab w:val="clear" w:pos="709"/>
          <w:tab w:val="left" w:pos="9355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Утвердить инвестиционную декларацию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 в разделе «Экономика» </w:t>
        <w:br/>
        <w:t>в рубрике «Формирование благоприятных условий для предпринимательской деятельности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Контроль за выполнением распоряж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Cs w:val="26"/>
        </w:rPr>
        <w:t>17.07</w:t>
      </w:r>
      <w:r>
        <w:rPr>
          <w:sz w:val="26"/>
          <w:szCs w:val="26"/>
        </w:rPr>
        <w:t xml:space="preserve">.2015 № </w:t>
      </w:r>
      <w:r>
        <w:rPr>
          <w:szCs w:val="26"/>
        </w:rPr>
        <w:t>313</w:t>
      </w:r>
      <w:r>
        <w:rPr>
          <w:sz w:val="26"/>
          <w:szCs w:val="26"/>
        </w:rPr>
        <w:t>-ра</w:t>
      </w:r>
    </w:p>
    <w:p>
      <w:pPr>
        <w:pStyle w:val="ListParagraph"/>
        <w:autoSpaceDE w:val="false"/>
        <w:spacing w:lineRule="auto" w:line="240" w:before="0" w:after="0"/>
        <w:ind w:left="0" w:firstLine="48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КЛАРАЦИЯ </w:t>
        <w:br/>
        <w:t>НЕФТЕЮГАНСКОГО РАЙОНА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кларация Нефтеюганского района (далее – Инвестиционная декларация) разработана в целях обеспечения благоприятного инвестиционного климата и создания условий для привлечения инвестиций </w:t>
        <w:br/>
        <w:t>в экономику Нефтеюганского района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отношения, связанные с инвестиционной деятельностью </w:t>
        <w:br/>
        <w:t>на территории района, регулируются федеральными законами, законами Ханты-Мансийского автономного округа - Югры, муниципальными правовыми актами района, иными нормативными правовыми актами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ая декларация устанавливает следующие принципы взаимодействия органов местного самоуправления с субъектами инвестиционной деятельности: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енство – недискриминирующий подход ко всем субъектам инвестиционной деятельности в соответствии с заранее определенной и публичной системой приоритетов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енность – участие субъектов инвестиционной деятельности </w:t>
        <w:br/>
        <w:t>в процессе принятия решений органами местного самоуправления Нефтеюганского района и оценки их реализации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зрачность – общедоступность документированной информации </w:t>
        <w:br/>
        <w:t>о деятельности органов местного самоуправления (за исключением информации, относящейся к исчерпывающему перечню категорий секретной информации)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чшая практика – ориентация административных процедур и регулирования на лучшую, с точки зрения интересов субъектов инвестиционной деятельности, практику взаимодействия органов местного самоуправления </w:t>
        <w:br/>
        <w:t>с субъектами инвестиционной деятельности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ведения предпринимательской деятельности в Нефтеюганском районе оказывается муниципальная поддержка инвестиционной деятельности в случаях, порядке </w:t>
        <w:br/>
        <w:t>и на условиях, установленных муниципальными правовыми актами района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Нефтеюганского района при реализации своих полномочий в соответствии с Уставом района обеспечивают защиту прав субъектов инвестиционной деятельности, в том числе при определении основных направлений экономической политики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фтеюганском районе в соответствии с законодательством Российской Федерации гарантируется защита инвестиций, а также прав и интересов предпринимательской и инвестиционной деятельности, в том числе: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вных прав участников инвестиционного процесса </w:t>
        <w:br/>
        <w:t>при осуществлении инвестиционной деятельности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граничений в реализации инвестиционных проектов в рамках действующего законодательства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ведения предпринимательской и инвестиционной деятельности на территории района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вмешательство органов местного самоуправления и должностных лиц </w:t>
        <w:br/>
        <w:t xml:space="preserve">в деятельность субъектов предпринимательской и инвестиционной деятельности </w:t>
        <w:br/>
        <w:t>по заключению договоров (контрактов), выбор партнеров, определение содержания обязательств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й инвесторов путем переговоров в случае возникновения спорных ситуаций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субъектов инвестиционной деятельности в процессе принятия решений и оценке их реализации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публичной информации о деятельности органов местного самоуправления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мер, обязывающих субъектов инвестиционной деятельности производить дополнительные финансовые вложения, не связанные с реализацией инвестиционного проекта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братиться к главе администрации района, в том числе посредством сети Интернет, в целях оперативного решения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администрацией Нефтеюганского района мероприятий, направленных на сокращение и упрощение процедур, связанных с выдачей разрешительной документации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е рассмотрение органами местного самоуправления Нефтеюганского района предложений субъектов инвестиционной деятельности, направленных на устранение административных барьеров, препятствующих реализации инвестиционных проектов, а также на совершенствование нормативных правовых актов Нефтеюганского района в сфере инвестиционной деятельности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органами местного самоуправления Нефтеюганского района </w:t>
        <w:br/>
        <w:t xml:space="preserve">в равной степени, вне зависимости от их отраслевой направленности, мер </w:t>
        <w:br/>
        <w:t xml:space="preserve">по обеспечению благоприятного инвестиционного климата в районе, в том числе </w:t>
        <w:br/>
        <w:t xml:space="preserve">учет положений Инвестиционной декларации при осуществлении правотворческой </w:t>
        <w:br/>
        <w:t>и правоприменительной деятельности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гарантий и мер, предусмотренных Инвестиционной декларацией, путем включения соответствующих норм в муниципальные правовые акты района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зультативности мер по снижению административных барьеров при осуществлении инвестиционной деятельности и улучшению инвестиционного климата в Нефтеюганском районе доводится до сведения субъектов инвестиционной деятельности в ежегодном инвестиционном послании главы района и размещается на официальном сайте органов местного самоуправления Нефтеюганского района в разделе «Экономика» в рубрике «Формирование благоприятных условий для предпринимательской деятельности»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187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8"/>
      <w:ind w:firstLine="151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esuhomlina</dc:creator>
  <dc:description/>
  <cp:keywords/>
  <dc:language>en-US</dc:language>
  <cp:lastModifiedBy>Лукашева Лариса Александровна</cp:lastModifiedBy>
  <cp:lastPrinted>2015-07-14T08:45:00Z</cp:lastPrinted>
  <dcterms:modified xsi:type="dcterms:W3CDTF">2015-07-22T05:47:00Z</dcterms:modified>
  <cp:revision>51</cp:revision>
  <dc:subject/>
  <dc:title>АДМИНИСТРАЦИЯ</dc:title>
</cp:coreProperties>
</file>