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. от 23.03.2015 № 115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3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лане мероприятий («дорожной карте») по обеспеч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лагоприятного инвестиционного климата в Нефтеюганском рай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исполнения распоряжения Правительства Ханты-Мансийского автономного округа - Югры от 12.12.2014 № 671-рп «О плане мероприятий («дорожной карте») по обеспечению благоприятного инвестиционного климата </w:t>
        <w:br/>
        <w:t>в Ханты-Мансийском автономном округе – Югре, для обеспечения благоприятного инвестиционного климата в Нефтеюганском район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лан мероприятий («дорожную карту») по обеспечению благоприятного инвестиционного климата на территории Нефтеюганского района (далее – дорожная карта)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Заместителям главы администрации Нефтеюганского района </w:t>
        <w:br/>
        <w:t>по направлениям деятель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аботу и обеспечить реализацию дорожной кар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за выполнением пункта 3 распоря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структурных подразделений администрации Нефтеюганского района, ответственных за этап реализации дорожной карты, ежеквартально до 3-го числа месяца, следующего за отчетным периодом, представлять в комитет по экономической политике и предпринимательству администрации Нефтеюганского района информацию о ходе реализации дорожной кар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митету по экономической политике и предпринимательству администрации Нефтеюганского района ежеквартально до 10-го числа месяца, следующего за отчетным периодом, представлять сводную информацию </w:t>
        <w:br/>
        <w:t xml:space="preserve">в Департамент экономического развития Ханты-Мансийского автономного </w:t>
        <w:br/>
        <w:t>округа - Ю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распоряжения администрации Нефтеюган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т 05.07.2013 № 469-ра</w:t>
      </w:r>
      <w:r>
        <w:rPr>
          <w:sz w:val="26"/>
        </w:rPr>
        <w:t xml:space="preserve"> «</w:t>
      </w:r>
      <w:r>
        <w:rPr>
          <w:sz w:val="26"/>
          <w:szCs w:val="26"/>
        </w:rPr>
        <w:t xml:space="preserve">Об утверждении муниципального плана мероприятий (дорожной карты) «Организация системы мер, направленных </w:t>
        <w:br/>
        <w:t>на сокращение сроков, количества согласований (разрешений) в сфере строительства и сокращение сроков формирования и предоставления земельных участков, предназначенных для строительства в Нефтеюганском районе (2013 – 2018 годы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5.09.2013 № 657-ра «О внесении изменений в распоряжение администрации Нефтеюганского района от 05.07.2013 № 469-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распоряжения возложить на директора департамента финансов – заместителя главы администрации Нефтеюганского района М.Ф.Бузунову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3"/>
        <w:ind w:firstLine="558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10773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10773"/>
        <w:rPr/>
      </w:pPr>
      <w:r>
        <w:rPr>
          <w:sz w:val="26"/>
        </w:rPr>
        <w:t>к распоряжению администрации</w:t>
      </w:r>
    </w:p>
    <w:p>
      <w:pPr>
        <w:pStyle w:val="Normal"/>
        <w:ind w:firstLine="10773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10773"/>
        <w:rPr>
          <w:sz w:val="26"/>
          <w:szCs w:val="24"/>
        </w:rPr>
      </w:pPr>
      <w:r>
        <w:rPr>
          <w:sz w:val="26"/>
        </w:rPr>
        <w:t>от______________ №__________</w:t>
      </w:r>
    </w:p>
    <w:p>
      <w:pPr>
        <w:pStyle w:val="3"/>
        <w:ind w:firstLine="558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3"/>
        <w:rPr>
          <w:sz w:val="26"/>
        </w:rPr>
      </w:pPr>
      <w:r>
        <w:rPr>
          <w:sz w:val="26"/>
        </w:rPr>
        <w:t xml:space="preserve">ПЛАН мероприятий («дорожная карта») </w:t>
      </w:r>
      <w:r>
        <w:rPr>
          <w:sz w:val="26"/>
          <w:szCs w:val="24"/>
        </w:rPr>
        <w:t xml:space="preserve">по обеспечению благоприятного инвестиционного климата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на территории Нефтеюганского района (далее - дорожная карта)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6"/>
          <w:szCs w:val="24"/>
        </w:rPr>
      </w:pPr>
      <w:r>
        <w:rPr>
          <w:sz w:val="26"/>
          <w:szCs w:val="24"/>
        </w:rPr>
        <w:t>Общее описание дорожной карты</w:t>
      </w:r>
    </w:p>
    <w:p>
      <w:pPr>
        <w:pStyle w:val="Normal"/>
        <w:ind w:left="108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4"/>
        <w:ind w:left="567" w:firstLine="709"/>
        <w:jc w:val="both"/>
        <w:rPr/>
      </w:pPr>
      <w:r>
        <w:rPr>
          <w:sz w:val="26"/>
          <w:szCs w:val="26"/>
        </w:rPr>
        <w:t>Формирование благоприятного инвестиционного климата является одним из приоритетных направлений развития Нефтеюганского района.</w:t>
      </w:r>
    </w:p>
    <w:p>
      <w:pPr>
        <w:pStyle w:val="Style14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дорожной карты являются:</w:t>
      </w:r>
    </w:p>
    <w:p>
      <w:pPr>
        <w:pStyle w:val="Style14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процедур по выдаче разрешений на строительство;</w:t>
      </w:r>
    </w:p>
    <w:p>
      <w:pPr>
        <w:pStyle w:val="Style14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процедур по подключению к электроэнергии и газопроводу;</w:t>
      </w:r>
    </w:p>
    <w:p>
      <w:pPr>
        <w:pStyle w:val="Style14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муниципальных служащих по вопросам поддержки инвестиционной деятельности.</w:t>
      </w:r>
    </w:p>
    <w:p>
      <w:pPr>
        <w:pStyle w:val="Style14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дорожной карты приведет к достижению следующих контрольных показателей: 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8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99"/>
        <w:gridCol w:w="1842"/>
        <w:gridCol w:w="1980"/>
        <w:gridCol w:w="212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Текущее 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5</w:t>
            </w:r>
            <w:r>
              <w:rPr>
                <w:lang w:val="en-US"/>
              </w:rPr>
              <w:t xml:space="preserve">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8</w:t>
            </w:r>
            <w:r>
              <w:rPr>
                <w:lang w:val="en-US"/>
              </w:rPr>
              <w:t xml:space="preserve">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8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99"/>
        <w:gridCol w:w="1842"/>
        <w:gridCol w:w="1980"/>
        <w:gridCol w:w="212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"/>
              <w:jc w:val="both"/>
              <w:rPr/>
            </w:pPr>
            <w:r>
              <w:rPr/>
              <w:t>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 (кол-во процеду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"/>
              <w:jc w:val="both"/>
              <w:rPr/>
            </w:pPr>
            <w:r>
              <w:rPr/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 (кол-во дн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этапов, необходимых для технологического присоединения (кол-во этап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дключения энергопринимающих устройств потребителей (до 150 кВт) (кол-во дн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время подключения к газопроводу (кол-во дн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протяженности дорог регионального, межмуниципального </w:t>
              <w:br/>
              <w:t xml:space="preserve">и местного значения, соответствующих нормативным требованиям </w:t>
              <w:br/>
              <w:t>к транспортно-эксплуатационным показателям, к общей протяженности дорог регионального, межмуниципального и местного значения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предпринимательства (включая индивидуальных предпринимателей) в расчете на 1 тыс. человек населения (шт./тыс. на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несписочной численности работников (без внешних совместителей), занятых на субъектах малого предпринимательства (включая индивидуальных предпринимателей), в общей численности занятого населения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 мероприятий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12" w:type="dxa"/>
        <w:jc w:val="left"/>
        <w:tblInd w:w="4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3077"/>
        <w:gridCol w:w="1894"/>
        <w:gridCol w:w="146"/>
        <w:gridCol w:w="59"/>
        <w:gridCol w:w="1084"/>
        <w:gridCol w:w="30"/>
        <w:gridCol w:w="98"/>
        <w:gridCol w:w="284"/>
        <w:gridCol w:w="992"/>
        <w:gridCol w:w="2268"/>
        <w:gridCol w:w="1843"/>
        <w:gridCol w:w="709"/>
        <w:gridCol w:w="850"/>
        <w:gridCol w:w="71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  <w:szCs w:val="24"/>
              </w:rPr>
              <w:t>1.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вышение эффективности процедур </w:t>
              <w:br/>
              <w:t>по выдаче разрешений на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>за достижение контрольного показателя департамент градостроительства и землепользования администрации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реализации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а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>за этап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ой показатель эффективности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администрацией Нефтеюганского района регламента по прохождению связанных с получением разрешения на строительство процедур, исчисляемого с даты обращения за градостроительным планом земельного участка до даты выдачи разрешения на строительст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формирования типового регламента Правительством ХМАО-Ю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ёх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градостро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ле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униципального правового ак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е соглашений между администрацией Нефтеюганского района </w:t>
              <w:br/>
              <w:t>и ресурсоснабжающими организациями о соблюдении регламента, указанного в строке 1.1 настоящего Пла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ные соглашения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формирования типового регламента Правительством ХМАО-Юг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ёх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ле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Нефтеюг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строительства </w:t>
              <w:br/>
              <w:t>и жилищно-коммунального-комплекса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ключенн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цедур по подключению к электрическим сетям мощностью до 150 кВт и газопров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за достижение контрольного показателя департамент строительства </w:t>
              <w:br/>
              <w:t>и жилищно-коммунального комплекса администрации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реализации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этапа</w:t>
            </w:r>
          </w:p>
        </w:tc>
        <w:tc>
          <w:tcPr>
            <w:tcW w:w="1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>за этап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ой показатель эффективности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администрацией Нефтеюганского района регламента по подключению к электрическим сетям энергопринимающих устройств и подключению </w:t>
              <w:br/>
              <w:t>к газопровод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 2015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троительства </w:t>
              <w:br/>
              <w:t xml:space="preserve">и жилищно-коммунального-комплекса Нефтеюга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униципального правового а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рмирование с участием организаций, представляющих интересы предпринимательского сообщества, типового соглашения между администрацией Нефтеюганского района и ресурсоснабжающими компаниями об одновременном рассмотрении заявки инвестора о выдаче технических условий на подключение по принципу «одного окна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поряжение администрации Нефтеюганского района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 2015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-комплекса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распоряжения администрации Нефтеюганского района, 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е соглашений между администрацией Нефтеюганского района  </w:t>
              <w:br/>
              <w:t>и ресурсоснабжающимими компаниями о соблюдении ими регламента, указанного в строке 2.1 настоящего План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 о заключении соглашен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 2015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троительства </w:t>
              <w:br/>
              <w:t>и жилищно-коммунального-комплекса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я организаций, заключивших соглашения, </w:t>
              <w:b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соглашения между МФЦ </w:t>
              <w:br/>
              <w:t>и администрацией Нефтеюганского района,</w:t>
              <w:br/>
              <w:t xml:space="preserve"> по передаче в МФЦ услуг по государственной регистрации прав на линейное сооружени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ное соглашение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 2015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троительства </w:t>
              <w:br/>
              <w:t>и жилищно-коммунального-комплекса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ключенного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по вопросам поддержки инвести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за достижение контрольного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дров </w:t>
              <w:br/>
              <w:t>и муниципальной службы Думы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реализации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этапа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>за этап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ой показатель эффективности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по вопросам поддержки инвестиционной деятельност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6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дров </w:t>
              <w:br/>
              <w:t>и муниципальной службы Думы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шедших обучение, чел/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 за достижением показателей, установленных дорожной карт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>за достижение контрольного показателя комитет по экономической политике и предпринимательству администрации Нефтеюга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first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реализации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этап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>за этап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на заседаниях Рабочей группы по формированию благоприятной инвестиционной деятельности </w:t>
              <w:br/>
              <w:t xml:space="preserve">в Нефтеюганском районе  вопроса о достижении значений показателей, установленных дорожной картой в соответствии </w:t>
              <w:br/>
              <w:t xml:space="preserve">с планом мероприятий Рабочей группы 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Рабочей группы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  <w:br/>
              <w:t>по экономической политике и предпринимательству администрации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отчета о проведенном исследовании </w:t>
              <w:br/>
              <w:t xml:space="preserve">на заседании Рабочей группы по формированию благоприят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ой деятельности в Нефтеюган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3"/>
        <w:jc w:val="left"/>
        <w:rPr>
          <w:sz w:val="26"/>
          <w:szCs w:val="22"/>
        </w:rPr>
      </w:pPr>
      <w:r>
        <w:rPr>
          <w:sz w:val="26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85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3">
    <w:name w:val=" Знак Знак1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0:00Z</dcterms:created>
  <dc:creator>TarasovaAN</dc:creator>
  <dc:description/>
  <dc:language>en-US</dc:language>
  <cp:lastModifiedBy>Лукашева Лариса Александровна</cp:lastModifiedBy>
  <cp:lastPrinted>2015-03-19T16:34:00Z</cp:lastPrinted>
  <dcterms:modified xsi:type="dcterms:W3CDTF">2015-03-24T07:20:00Z</dcterms:modified>
  <cp:revision>2</cp:revision>
  <dc:subject/>
  <dc:title/>
</cp:coreProperties>
</file>