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bookmarkEnd w:id="0"/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2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становление администрации Нефтеюганского района </w:t>
        <w:br/>
        <w:t>от 15.08.2019 № 1730-па «Об утверждении порядка рассмотрения обращений инвесторов и сопровождения инвестиционных проектов в муниципальном образовании Нефтеюганский район»</w:t>
      </w:r>
    </w:p>
    <w:p>
      <w:pPr>
        <w:pStyle w:val="Normal"/>
        <w:spacing w:lineRule="exact" w:line="28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exact" w:line="280"/>
        <w:ind w:firstLine="709"/>
        <w:jc w:val="both"/>
        <w:rPr>
          <w:bCs/>
          <w:sz w:val="26"/>
          <w:szCs w:val="26"/>
        </w:rPr>
      </w:pPr>
      <w:bookmarkStart w:id="3" w:name="sub_2011"/>
      <w:bookmarkEnd w:id="3"/>
      <w:r>
        <w:rPr>
          <w:bCs/>
          <w:sz w:val="26"/>
          <w:szCs w:val="26"/>
        </w:rPr>
        <w:t xml:space="preserve">В соответствии с Федеральным законом от 25.02.1999 № 39-ФЗ </w:t>
        <w:br/>
        <w:t xml:space="preserve">«Об инвестиционной деятельности в Российской Федерации, осуществляемой </w:t>
        <w:br/>
        <w:t>в форме капитальных вложений», в целях обеспечения благоприятного инвестиционного климата в Нефтеюганском муниципальном районе Ханты-Мансийского автономного округа – Югры, повышения эффективности взаимодействия администрации Нефтеюганского района и субъектов инвестиционной деятельности п о с т а н о в л я ю:</w:t>
      </w:r>
    </w:p>
    <w:p>
      <w:pPr>
        <w:pStyle w:val="Normal"/>
        <w:spacing w:lineRule="exact" w:line="28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/>
        <w:jc w:val="both"/>
        <w:rPr/>
      </w:pPr>
      <w:bookmarkStart w:id="4" w:name="sub_2011"/>
      <w:bookmarkEnd w:id="4"/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5.08.2019 № 1730-па «Об утверждении порядка рассмотрения обращений инвесторов и сопровождения инвестиционных проектов в муниципальном образовании Нефтеюганский район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Заголовок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сопровождения инвестиционных проектов </w:t>
        <w:br/>
        <w:t xml:space="preserve">в Нефтеюганском муниципальном районе Ханты-Мансийского автономного округа – Югры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я № 1 – 3 изложить в редакции согласно приложениям № 1 – 3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6"/>
          <w:szCs w:val="26"/>
        </w:rPr>
        <w:t>2. Определить комитет по экономической политике и предпринимательству администрации Нефтеюганского района уполномоченным органом по организации сопровождения инвестиционных проектов в Нефтеюганском муниципальном районе Ханты-Мансийского автономного округа – Юг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1.03.2022 № 327-п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«Приложение № 1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5.08.2019 № 1730-п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сопровождения инвестиционных проектов в Нефтеюганском муниципальном районе Ханты-Мансийского автономного округа –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алее – Порядок) 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сроки и последовательность действий структурных подразделений администрации Нефтеюганского района </w:t>
        <w:br/>
        <w:t>по сопровождению инвестиционных проектов в Нефтеюганском муниципальном районе Ханты-Мансийского автономного округа – Югры (далее - Нефтеюганский муниципальный район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ядок направлен на снижение административных барьеров, а также </w:t>
        <w:br/>
        <w:t xml:space="preserve">на координацию взаимодействия администрации Нефтеюганского района </w:t>
        <w:br/>
        <w:t xml:space="preserve">с инвесторам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дминистрация Нефтеюганского района заключает соглашение </w:t>
        <w:br/>
        <w:t xml:space="preserve">о сотрудничестве при реализации инвестиционного проекта по принципу «одного окна» в Нефтеюганском муниципальном районе (далее – Соглашение) </w:t>
        <w:br/>
        <w:t>при сопровождении инвестиционных проектов с объемом инвестиц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50 миллионов рублей – при условии реализации юридическим лицом, являющимся субъектом малого или среднего предпринимательства, определяемым </w:t>
        <w:br/>
        <w:t xml:space="preserve">в соответствии с требованиями Федерального закона от 24.07.2007 № 209-ФЗ </w:t>
        <w:br/>
        <w:t xml:space="preserve">«О развитии малого и среднего предпринимательства в Российской Федерации», инвестиционного проекта в одной из сфер экономики (сельское хозяйство, пищевая </w:t>
        <w:br/>
        <w:t xml:space="preserve">и перерабатывающая промышленность, обрабатывающее производство, туризм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до 300 миллионов рублей – при условии осуществления капитальных вложений иным юридическим лицом и (или) реализации инвестиционного проекта в иных сферах экономики.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Порядка используются следующие пон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вестор – юридическое лицо и (или) индивидуальный предприниматель, осуществляющие (планирующие) вложение средств в форме капитальных вложений </w:t>
        <w:br/>
        <w:t>в создание и (или) модернизацию (реконструкцию) объекта (объектов) в соответствии с инвестиционным проектом (инновационным проектом) и приобретающие (имеющие) имущественные права на указанные объекты, а также реализующие (планирующие) инвестиционный проект в соответствии с федеральным законодательством о концессионных соглашениях, соглашениях о государственно-частном партнерстве, соглашениях о муниципально-частном партнер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инвестиционная площадка – свободные от прав третьих лиц земельные участки, которые могут быть предоставлены (выделены) для реализации инвестиционных проектов на территории Нефтеюган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естиционных проектов – комплекс последовательных действий по оказанию информационно-консультационного и организационного содействия инвесторам в реализации инвестиционн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ый проект – обоснование экономической целесообразности, объема и сроков осуществления капитальных вложений, в том числе описание практических действий по осуществлению инвестиций (бизнес-план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нцип «одного окна» – осуществление сопровождения инвестиционного проекта в соответствии с единым принципом работы с инвесторами на территории Нефтеюганского муниципального района куратором инвестиционного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атор инвестиционного проекта – должностное лицо администрации Нефтеюганского района, осуществляющее сопровождение инвестиционного проекта и определяемое в соответствии с настоящим Поряд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олномоченный орган – комитет по экономической политике </w:t>
        <w:br/>
        <w:t>и предпринимательству администрации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работы с обращением инвестор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1. Для сопровождения инвестиционного проекта инвестору необходимо подать заявку на сопровождение инвестиционного проекта в администрации Нефтеюганского района (далее – Заявка) по форме согласно приложению 1 </w:t>
        <w:br/>
        <w:t xml:space="preserve">к настоящему Порядку в адрес администрации Нефтеюганского района одним </w:t>
        <w:br/>
        <w:t>из указанных способ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1.1. Посредством электронного сервиса Инвестиционного портала Нефтеюганского района во вкладке «ОДНО ОКНО» ИНВЕСТОРУ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1.2. По электронной почте </w:t>
      </w:r>
      <w:hyperlink r:id="rId3">
        <w:r>
          <w:rPr>
            <w:rStyle w:val="InternetLink"/>
            <w:sz w:val="26"/>
            <w:szCs w:val="26"/>
            <w:u w:val="single"/>
            <w:lang w:val="en-US"/>
          </w:rPr>
          <w:t>economica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admoil</w:t>
        </w:r>
        <w:r>
          <w:rPr>
            <w:rStyle w:val="InternetLink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3. На бумажном носителе по адресу г.Нефтеюганск, микрорайон 3, дом 21, кабинет 518; факс: (3463)250-19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 К Заявке прилаг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1. Информация об инвестиционном проекте (наименование, место реализации проекта, цель проекта, объем инвестиций, наличие/отсутствие земельного участка для реализации проекта (при необходимости требования к земельному участку), срок и стадии реализации, количество создаваемых рабочих мест и другие параметры проекта, требуемое содействие по сопровождению инвестиционного проект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Бизнес – план и (или) технико-экономическое обоснования инвестиционного прое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случае если к Заявке не приложены или не прикреплены документы, указанные в пункте 2.2 настоящего Порядка, уполномоченный орган в срок </w:t>
        <w:br/>
        <w:t xml:space="preserve">не позднее 5 рабочих дней с даты регистрации Заявки готовит и направляет инвестору способом, указанным в Заявке, мотивированный отказ в рассмотрении докумен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сле получения мотивированного отказа в рассмотрении документов                   инвестор имеет право устранить замечания, и повторно направить документы, указанные в пунктах 2.1 и 2.2 настоящего Порядка в уполномоченный орг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Для принятия инвестиционного проекта на сопровождение необходимо соответствовать следующим крите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Вложение инвестиций на территории Нефтеюга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5.2. Наличие бизнес – плана и (или) технико-экономического обосн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5.3. Достижение одного из положительных экономических и (или) социальных эффектов в результате реализации инвестиционного проекта, показателями которых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поступления налогов и иных обязательных платежей в бюджеты Нефтеюганского района и Ханты-Мансийского автономного округа – Югр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новых рабочих мест в Нефтеюганском муниципальном район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улучшение состояния окружающей среды в Нефтеюганском муниципальном райо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обеспеченности населения благоустроенным жильем </w:t>
        <w:br/>
        <w:t xml:space="preserve">в Нефтеюганском муниципальном район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услуг населению Нефтеюган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5.4. Соответствовать приоритетам развития Нефтеюганского муниципального района согласно утвержденной</w:t>
      </w:r>
      <w:r>
        <w:rPr/>
        <w:t xml:space="preserve"> </w:t>
      </w:r>
      <w:r>
        <w:rPr>
          <w:sz w:val="26"/>
          <w:szCs w:val="26"/>
        </w:rPr>
        <w:t xml:space="preserve">стратегии социально-экономического развития Нефтеюганского муниципального район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5. Капитальные вложения производятся в объекты, создание </w:t>
        <w:br/>
        <w:t xml:space="preserve">и использование которых соответствует законодательству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6. Уполномоченный орган проводит предварительные переговоры </w:t>
        <w:br/>
        <w:t>с инвестор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7. Инвестиционный проект, не соответствующий критериям, указанным </w:t>
        <w:br/>
        <w:t xml:space="preserve">в пункте 2.5 настоящего Порядка, направляется уполномоченным органом </w:t>
        <w:br/>
        <w:t>на доработку инвестору в течение 5 рабочих дней со дня регистрации заявк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заимодействия структурных подразделений администрации Нефтеюганского района по заключению Соглаш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олномоченный орган в срок не более 5 рабочих дней со дня получения Заявки способами, указанными в пункте 2.1 настоящего Порядка, регистрирует Заявку, и осуществляет ее предварительное рассмотрение, а также направляет </w:t>
        <w:br/>
        <w:t xml:space="preserve">в структурные подразделения администрации Нефтеюганского района </w:t>
        <w:br/>
        <w:t>для согласования. Проводится процедура согласования в срок не более 4-х рабочих дней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Экономической части – уполномоченным органом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1.2. Соответствие действующему законодательству, решение правовых вопросов в рамках полномочий – юридическим комитетом администрации Нефтеюганского райо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1.3. По вопросам о возможностях размещения инвестиционного проекта </w:t>
        <w:br/>
        <w:t xml:space="preserve">на территории Нефтеюганского муниципального района (возможные </w:t>
        <w:br/>
        <w:t xml:space="preserve">к формированию земельные участки, инвестиционные площадки), с учетом необходимой площади, транспортной доступности, близости газовых и электрических сетей и расстояния до ближайших населенных пунктов, и другим вопросам в сфере градостроительства и землепользования – комитет по градостроительству администрации Нефтеюганского района и комитет по земельным ресурсам администрации Нефтеюганского района соответственно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Структурными подразделениями администрации Нефтеюганского района – по направлениям деятель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согласования структурными подразделениями администрации Нефтеюганского района соответствия инвестиционного проекта критериям, указанным в пункте 2.5 настоящего Порядка, в срок не более 5 рабочих дней со дня получения Заявки комитет по экономической политике и предпринимательству администрации Нефтеюганского района назначает дату заседания рабочей группы </w:t>
        <w:br/>
        <w:t xml:space="preserve">по формированию благоприятной инвестиционной деятельности (далее – Рабочая группа), состав и порядок работы которой определен муниципальным правовым актом Нефтеюганского района, и направляет инвестору приглашение на заседание </w:t>
        <w:br/>
        <w:t>(с указанием даты, места и времени проведения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. Рассматривает Заявку инвестора, прошедшую процедуру предварительного согласования на соответствие инвестиционного проекта критериям, указанным в пункте 2.5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2. По итогам рассмотрения принимает решение об оказании содействия </w:t>
        <w:br/>
        <w:t>по реализации инвестиционного проекта, либо об отказе в оказании такого содействия с обоснованием причин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В случае положительного заключения Рабочей группы об оказании содействия по реализации инвестиционного проекта, решением Рабочей группы назначается куратор инвестиционного проекта, и проводится процедура заключения Соглашения о сотрудничестве при реализации инвестиционного проекта по принципу «одного окна» в Нефтеюганском муниципальном районе (далее – Соглашение) </w:t>
        <w:br/>
        <w:t>по форме согласно приложению № 2 к постановлен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мерная форма Соглашения является не окончательной, и может быть скорректирована по соглашению его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Соглашения осуществляет куратор инвестиционного проекта в системе электронного документооборота «Дело». Общее количество дней согласования Соглашения не должно превышать 5 рабочих дн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гласованный проект Соглашения передается на подпись Главе Нефтеюганского района (либо другому уполномоченному должностному лицу) </w:t>
        <w:br/>
        <w:t>и направляется инвестору в трехдневный срок после подпис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вестор со своей стороны подписывает Соглашение, и направляет </w:t>
        <w:br/>
        <w:t>в трехдневный срок подписанное Соглашение в администрацию Нефтеюганского рай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Заключение Соглашения является основанием для включения инвестиционного проекта в реестр инвестиционных проектов, реализуемых в рамках Порядка сопровождения инвестиционных проектов в Нефтеюганском муниципальном районе (по форме согласно приложению 2 к</w:t>
      </w:r>
      <w:r>
        <w:rPr/>
        <w:t xml:space="preserve"> </w:t>
      </w:r>
      <w:r>
        <w:rPr>
          <w:sz w:val="26"/>
          <w:szCs w:val="26"/>
        </w:rPr>
        <w:t xml:space="preserve">настоящему Порядку), </w:t>
        <w:br/>
        <w:t>и организации сопровождения инвестиционного проекта по принципу «одного окна»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Механизмы взаимодействия с инвесторам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взаимодействие с инвестором и решение проблемных вопросов, возникающих в ходе реализации инвестиционного проекта, осуществляет куратор, назначенный решением Рабочей групп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уратор оказывает инвестору консультационную, информационную </w:t>
        <w:br/>
        <w:t>и организационную поддержку в течение всего периода реализации инвестиционного проекта вплоть до ввода объекта в эксплуатац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руктурные подразделения администрации Нефтеюганского района оказывают куратору содействие в сопровождении инвестиционных проектов </w:t>
        <w:br/>
        <w:t>по направлениям своей деятельности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Подбора земельного участка, готового для реализации инвестиционного проекта, и содействия по предоставлению земельного участка в минимально возможные в соответствии с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2. Выдачи градостроительного плана земельного участка, разрешения </w:t>
        <w:br/>
        <w:t>на строительство, на ввод в эксплуатацию, разрешения на отклонение от предельных параметров разрешенного строительства, реконструкции объектов капитального строительства в минимально возможные в соответствии с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3. Внесения изменений в документы территориального планирования Нефтеюганского муниципального района в минимально возможные в соответствии </w:t>
        <w:br/>
        <w:t>с действующим законодательством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Организационного содействия по подключению к инженерным сетям (газ, теплоснабжение, водоснабжение, энергоснабжение), при необходимости организация встреч инвестора с ресурсоснабжающими организ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5. Содействия в согласовании размещения инвестиционного проекта </w:t>
        <w:br/>
        <w:t>при нахождении в зонах с особыми условиями использования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6. Направление запроса администрацией в соответствующий федеральный орган власти, орган исполнительной власти Ханты-Мансийского автономного округа – Югры, иные организации, в случае возникновения при реализации инвестиционного проекта проблемных вопросов, не относящихся к компетенции администрации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7. Обращения за предоставлением той или иной формы государственной (муниципальной) поддержки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действий структурных подразделений администрации Нефтеюганского района по сопровождению инвестиционных проектов, указанный </w:t>
        <w:br/>
        <w:t xml:space="preserve">в пункте 4.3 не является исчерпывающим, и может быть расширен в соответствии </w:t>
        <w:br/>
        <w:t xml:space="preserve">с действующим законодательством и полномочиями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на сопровождение инвестиционного проекта в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сопровождения инвестиционных проектов </w:t>
        <w:br/>
        <w:t xml:space="preserve">в Нефтеюганском муниципальном районе Ханты-Мансийского автономного округа – Югры прошу принять к сопровождению инвестиционный проект, </w:t>
        <w:br/>
        <w:t>планируемый к реализации / реализуемый на территории Нефтеюганского муниципального района Ханты-Мансийского автономного округа – Югры «__________________________________________________________________»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инвестиционного проекта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решения о сопровождении инвестиционного проекта                        и заключении соглашения о сотрудничестве при реализации инвестиционного проекта по принципу «одного окна» предоставляю следующие сведения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1. Заверенные копии учредительных документов с изменениями и документов, </w:t>
      </w:r>
      <w:r>
        <w:rPr>
          <w:sz w:val="26"/>
          <w:szCs w:val="26"/>
        </w:rPr>
        <w:t>подтверждающих полномочия руководителя инвестора на ___ л. в ___ экз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 об инвестиционном проекте на ___ л. в ___ экз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 результатах рассмотрения заявки прошу уведомить (нужное отметить «V»)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чтой 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указать почтовый адрес или адрес электронной почты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Лично на руки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и организационно-правовая форма юридического лица/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Ф.И.О. индивидуального предпринимателя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 xml:space="preserve">- уведомлен, что информация об организации (индивидуальном предпринимателе) будет внесена в реестр инвестиционных проектов, реализуемых </w:t>
        <w:br/>
        <w:t>в рамках Порядка сопровождения инвестиционных проектов в Нефтеюганском муниципальном районе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- согласен на обработку персональных данных в соответствии с Федеральным</w:t>
      </w:r>
      <w:r>
        <w:rPr>
          <w:sz w:val="26"/>
          <w:szCs w:val="26"/>
        </w:rPr>
        <w:t xml:space="preserve"> законом от 27.07.2006 № 152-ФЗ «О персональных данных»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едупрежден об ответственности и в соответствии с законодательством </w:t>
      </w:r>
      <w:r>
        <w:rPr>
          <w:spacing w:val="-4"/>
          <w:sz w:val="26"/>
          <w:szCs w:val="26"/>
        </w:rPr>
        <w:t xml:space="preserve">Российской Федерации за предоставление недостоверных сведений и документов, </w:t>
      </w:r>
      <w:r>
        <w:rPr>
          <w:sz w:val="26"/>
          <w:szCs w:val="26"/>
        </w:rPr>
        <w:t>и все предоставленные сведения и документы являются достоверным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 xml:space="preserve">- не возражаю против представления информации о ходе реализации </w:t>
      </w:r>
      <w:r>
        <w:rPr>
          <w:spacing w:val="-4"/>
          <w:sz w:val="26"/>
          <w:szCs w:val="26"/>
        </w:rPr>
        <w:t>инвестиционного проекта в информационно-телекоммуникационной сети «Интернет»</w:t>
      </w:r>
      <w:r>
        <w:rPr>
          <w:sz w:val="26"/>
          <w:szCs w:val="26"/>
        </w:rPr>
        <w:t xml:space="preserve"> </w:t>
        <w:br/>
        <w:t xml:space="preserve">и даю согласие на обработку (включая сбор, систематизацию, накопление,                  хранение, уточнение (обновление, изменение), использование, распространение </w:t>
        <w:br/>
        <w:t>(в том числе передачу и публикацию с указанием авторства) документов, приложенных к инвестиционному проекту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ю согласие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(или) прилагаемых к нему документах,                          в целях обеспечения информационно-консультационного и организационного сопровождения инвестиционного проект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- подтверждаю право уполномоченного органа на сопровождение инвестиционного проекта, запрашивать у нас, в уполномоченных органах власти                                   и у юридических и физических лиц информацию, уточняющую представленные нами в ней свед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нахожусь в стадии реорганизации/ликвидации/банкротства, а также        отсутствуют иные ограничения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риложение: 1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Контактное лицо: Ф.И.О., должность, телефон, адрес электронной почты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должность) (подпись) (Ф.И.О.)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bCs/>
          <w:sz w:val="26"/>
          <w:szCs w:val="26"/>
        </w:rPr>
        <w:t>Форма реестра инвестиционных проектов,</w:t>
        <w:br/>
        <w:t xml:space="preserve">реализуемых в рамках Порядка сопровождения инвестиционных проектов </w:t>
        <w:br/>
        <w:t>в Нефтеюганском муниципальном райо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Ханты-Мансийского автономного </w:t>
        <w:br/>
        <w:t>округа – Юг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tbl>
      <w:tblPr>
        <w:tblW w:w="96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709"/>
        <w:gridCol w:w="992"/>
        <w:gridCol w:w="1418"/>
        <w:gridCol w:w="1275"/>
        <w:gridCol w:w="1134"/>
        <w:gridCol w:w="1134"/>
      </w:tblGrid>
      <w:tr>
        <w:trPr>
          <w:trHeight w:val="2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ого</w:t>
            </w:r>
          </w:p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ата</w:t>
            </w:r>
          </w:p>
          <w:p>
            <w:pPr>
              <w:pStyle w:val="Style26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проекта</w:t>
            </w:r>
          </w:p>
        </w:tc>
      </w:tr>
      <w:tr>
        <w:trPr>
          <w:trHeight w:val="1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ь,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торой реали-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тся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стиционный 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ая 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а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окончания 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й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нвестиционному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емых</w:t>
            </w:r>
          </w:p>
          <w:p>
            <w:pPr>
              <w:pStyle w:val="Style26"/>
              <w:ind w:lef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мест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1.03.2022 № 327-п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от 15.08.2019 № 1730-па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ИМЕРНАЯ ФОРМ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/>
      </w:pPr>
      <w:r>
        <w:rPr>
          <w:spacing w:val="2"/>
          <w:sz w:val="26"/>
          <w:szCs w:val="26"/>
        </w:rPr>
        <w:t xml:space="preserve">СОГЛАШ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/>
      </w:pPr>
      <w:r>
        <w:rPr>
          <w:spacing w:val="2"/>
          <w:sz w:val="26"/>
          <w:szCs w:val="26"/>
        </w:rPr>
        <w:t xml:space="preserve">о сотрудничестве при реализации инвестиционного проекта </w:t>
      </w:r>
      <w:r>
        <w:rPr>
          <w:sz w:val="26"/>
          <w:szCs w:val="26"/>
        </w:rPr>
        <w:t xml:space="preserve">по принцип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z w:val="26"/>
          <w:szCs w:val="26"/>
        </w:rPr>
        <w:t>«одного окна» в Нефтеюганском муниципальном районе 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.Нефтеюганск </w:t>
        <w:tab/>
        <w:tab/>
        <w:tab/>
        <w:tab/>
        <w:tab/>
        <w:tab/>
        <w:t xml:space="preserve">       «____» _________ 20__года</w:t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Администрация Нефтеюганского района, именуемая в дальнейшем «Администрация»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– Югры и Положения об администрации Нефтеюганского района, утвержденного решением Думы Нефтеюганского района </w:t>
        <w:br/>
        <w:t xml:space="preserve">от 30.12.2011 № 148, с одной стороны, и </w:t>
      </w:r>
    </w:p>
    <w:p>
      <w:pPr>
        <w:pStyle w:val="Normal"/>
        <w:shd w:fill="FFFFFF" w:val="clear"/>
        <w:spacing w:lineRule="atLeast" w:line="1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,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</w:rPr>
      </w:pPr>
      <w:r>
        <w:rPr>
          <w:spacing w:val="2"/>
        </w:rPr>
        <w:t>(наименование субъекта инвестиционной деятельности, реализующего инвестиционный проект)</w:t>
      </w:r>
    </w:p>
    <w:p>
      <w:pPr>
        <w:pStyle w:val="Normal"/>
        <w:shd w:fill="FFFFFF" w:val="clear"/>
        <w:spacing w:lineRule="atLeast" w:line="1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именуемое в дальнейшем «Инвестор», в лице ______________________________________________________________________, 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</w:rPr>
      </w:pPr>
      <w:r>
        <w:rPr>
          <w:spacing w:val="2"/>
        </w:rPr>
        <w:t>(должность, фамилия, имя, отчество)</w:t>
      </w:r>
    </w:p>
    <w:p>
      <w:pPr>
        <w:pStyle w:val="Normal"/>
        <w:shd w:fill="FFFFFF" w:val="clear"/>
        <w:spacing w:lineRule="atLeast" w:line="1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ействующего на основании _____________________________________________,</w:t>
        <w:br/>
        <w:t>с другой стороны, совместно именуемые «Стороны», заключили настоящее</w:t>
        <w:br/>
        <w:t>Соглашение о нижеследующем.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редметом настоящего Соглашения являются намерения Сторон </w:t>
        <w:br/>
        <w:t xml:space="preserve">по сотрудничеству в целях обеспечения реализации приоритетного инвестиционного проекта на территории Нефтеюганского муниципального района Ханты-Мансийского автономного округа – Югры ______________________________________________________________________ </w:t>
        <w:br/>
        <w:t>(далее – инвестиционный проект) и включение его в реестр инвестиционных проектов, сопровождаемых администрацией Нефтеюганского район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 инвестиционный проект предполагается вложение средств Инвестора </w:t>
        <w:br/>
        <w:t>в размере _____________________________________________, которые будут способствовать социально-экономическому развитию Нефтеюганского муниципального района Ханты-Мансийского автономного округа – Югры</w:t>
        <w:br/>
        <w:t>и созданию новых рабочих мест.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рава и обязанности Сторон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имеет пра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ть Инвестору в порядке, не противоречащем законодательству Российской Федерации, муниципальную поддержку на период реализации вплоть до создания результата инвестиционной деятельности.</w:t>
      </w:r>
    </w:p>
    <w:p>
      <w:pPr>
        <w:pStyle w:val="Normal"/>
        <w:numPr>
          <w:ilvl w:val="1"/>
          <w:numId w:val="5"/>
        </w:numPr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в пределах своей компетенции и в соответствии </w:t>
        <w:br/>
        <w:t>с действующим законодательством намерена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пределах своих полномочий оказывать Инвестору содействие </w:t>
        <w:br/>
        <w:t>в решении вопросов, возникающих в связи с реализацией инвестиционного проект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ассматривать в установленном законодательством Российской Федерации и нормативными правовыми актами Нефтеюганского района порядке вопрос о предоставлении Инвестору земельного участка для реализации инвестиционного проект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рганизовать сопровождение инвестиционного проекта </w:t>
        <w:br/>
        <w:t>при согласовании необходимой документации.</w:t>
      </w:r>
    </w:p>
    <w:p>
      <w:pPr>
        <w:pStyle w:val="Normal"/>
        <w:numPr>
          <w:ilvl w:val="1"/>
          <w:numId w:val="5"/>
        </w:numPr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стор имеет право:</w:t>
      </w:r>
    </w:p>
    <w:p>
      <w:pPr>
        <w:pStyle w:val="Normal"/>
        <w:numPr>
          <w:ilvl w:val="0"/>
          <w:numId w:val="2"/>
        </w:numPr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лучение консультаций и оказание организационного сопровождения инвестиционного проекта, содействие в своевременном получении инвестором необходимых согласований и разрешений, требуемых для реализации инвестиционного проекта по принципу «одного окна».</w:t>
      </w:r>
    </w:p>
    <w:p>
      <w:pPr>
        <w:pStyle w:val="Normal"/>
        <w:numPr>
          <w:ilvl w:val="0"/>
          <w:numId w:val="2"/>
        </w:numPr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о определять объемы и направления капитальных вложений.</w:t>
      </w:r>
    </w:p>
    <w:p>
      <w:pPr>
        <w:pStyle w:val="Normal"/>
        <w:numPr>
          <w:ilvl w:val="1"/>
          <w:numId w:val="5"/>
        </w:numPr>
        <w:autoSpaceDE w:val="false"/>
        <w:spacing w:lineRule="atLeast" w:line="1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вестор намерен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 счет своих средств осуществить в Нефтеюганском районе инвестиционный проект _________________________________________________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/>
      </w:pPr>
      <w:r>
        <w:rPr>
          <w:spacing w:val="2"/>
          <w:sz w:val="26"/>
          <w:szCs w:val="26"/>
        </w:rPr>
        <w:t xml:space="preserve">______________________________________________________________________, </w:t>
      </w:r>
      <w:r>
        <w:rPr>
          <w:spacing w:val="2"/>
        </w:rPr>
        <w:t>(наименование проекта)</w:t>
      </w:r>
    </w:p>
    <w:p>
      <w:pPr>
        <w:pStyle w:val="Normal"/>
        <w:shd w:fill="FFFFFF" w:val="clear"/>
        <w:spacing w:lineRule="atLeast" w:line="1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ходе которого 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</w:rPr>
      </w:pPr>
      <w:r>
        <w:rPr>
          <w:spacing w:val="2"/>
        </w:rPr>
        <w:t>(указать мероприятия, реализуемые в рамках инвестиционного проект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влекать для реализации инвестиционного проекта подрядные организации, действующие в Нефтеюганском районе, а также использовать строительные материалы, сырье, комплектующие, выпускаемые предприятиями Нефтеюганского 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вершить реализацию инвестиционного проекта до ________________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беспечить своевременную уплату в бюджет Нефтеюганского муниципального района Ханты-Мансийского автономного округа – Югры налогов </w:t>
        <w:br/>
        <w:t xml:space="preserve">и сборов, предусмотренных действующим законодательством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 результатам реализации инвестиционного проекта создать рабочие места в количестве не менее__________ челове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извести постановку на учет в налоговом органе предприятия (обособленного подразделения) осуществляющего деятельность на территории Нефтеюганского 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наличии вакансий на преимущественной основе осуществлять трудоустройство жителей Нефтеюганского района, имеющих соответствующую профессиональную подготов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правлять в комитет по экономической политике </w:t>
        <w:br/>
        <w:t xml:space="preserve">и предпринимательству администрации Нефтеюганского района сведения о ходе реализации инвестиционного проекта (ежеквартально, не позднее 20 числа месяца, следующего за отчетным кварталом). </w:t>
      </w:r>
    </w:p>
    <w:p>
      <w:pPr>
        <w:pStyle w:val="Normal"/>
        <w:shd w:fill="FFFFFF" w:val="clear"/>
        <w:spacing w:lineRule="atLeast" w:line="18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 Ответственность Сторон 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ороны несут ответственность за неисполнение или ненадлежащее исполнение возложенных на них обязательств на основании и в порядке, определенном действующим законодательство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</w:tabs>
        <w:spacing w:lineRule="exact" w:line="280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Нарушение Инвестором обязанностей, предусмотренных пунктом 2.4 раздела 2 настоящего Соглашения, является основанием для приостановления муниципальной поддержки и исключения из реестра инвестиционных проектов, реализуемых в рамках Порядка сопровождения инвестиционных проектов </w:t>
        <w:br/>
        <w:t>в Нефтеюганском муниципальном районе Ханты-Мансийского автономного округа – Югр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</w:tabs>
        <w:spacing w:lineRule="exact" w:line="280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ороны не несут ответственности за полное или частичное неисполнение обязательств по настоящему Соглашению, если такое неисполнение обусловлено форс-мажорными обстоятельствами (непреодолимой силой).</w:t>
      </w:r>
    </w:p>
    <w:p>
      <w:pPr>
        <w:pStyle w:val="Normal"/>
        <w:shd w:fill="FFFFFF" w:val="clear"/>
        <w:spacing w:lineRule="exact" w:line="28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и возникновении обстоятельств непреодолимой силы Стороны обязаны </w:t>
        <w:br/>
        <w:t>в течение пяти рабочих дней письменно уведомить другую Сторону о наступлении таких обстоятельств.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Порядок разрешения споров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се споры, возникающие из настоящего Соглашения, должны быть урегулированы путем перегово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При не достижении согласия, спорные вопросы разрешаются </w:t>
        <w:br/>
        <w:t xml:space="preserve">в Арбитражном суде </w:t>
      </w:r>
      <w:r>
        <w:rPr>
          <w:rFonts w:eastAsia="Courier New"/>
          <w:color w:val="000000"/>
          <w:spacing w:val="2"/>
          <w:sz w:val="26"/>
          <w:szCs w:val="26"/>
        </w:rPr>
        <w:t>Ханты-Мансийского автономного округа – Югры</w:t>
      </w:r>
      <w:r>
        <w:rPr>
          <w:spacing w:val="2"/>
          <w:sz w:val="26"/>
          <w:szCs w:val="26"/>
        </w:rPr>
        <w:t xml:space="preserve"> </w:t>
        <w:br/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случае изменения юридических адресов Стороны обязуются сообщить об этом друг другу в трехдневный срок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се изменения и дополнения к настоящему Соглашению оформляются письменно, в виде дополнительных соглашений, подписанных полномочными представителями Сторон, и считаются неотъемлемой частью настоящего Соглаш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стоящее Соглашение вступает в силу с момента его подписания Сторонами и действует до ______________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18"/>
        <w:ind w:left="0" w:firstLine="709"/>
        <w:jc w:val="both"/>
        <w:textAlignment w:val="baseline"/>
        <w:rPr>
          <w:color w:val="FF0000"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 случае обнаружения фактов, указанных в пунктах 3.1 и 3.2 раздела 3 настоящего Соглашения, не предоставления в установленный срок сведений </w:t>
        <w:br/>
        <w:t xml:space="preserve">в соответствии с подпунктом 2.4.8 пункта 2.4 Соглашения, настоящее Соглашение считается расторгнутым в одностороннем порядке с момента официального уведомления Администрацией Инвестора о допущенных нарушениях. 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Юридические адреса и подписи Сторон</w:t>
      </w:r>
    </w:p>
    <w:p>
      <w:pPr>
        <w:pStyle w:val="Normal"/>
        <w:shd w:fill="FFFFFF" w:val="clear"/>
        <w:spacing w:lineRule="atLeast" w:line="1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министрация</w:t>
        <w:tab/>
        <w:tab/>
        <w:tab/>
        <w:tab/>
        <w:tab/>
        <w:tab/>
        <w:t>Инвестор</w:t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».</w:t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1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1.03.2022 № 327-п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от 15.08.2019 № 1730-па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21"/>
        <w:shd w:fill="auto" w:val="clear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лиц администрации Нефтеюганского района, ответственных </w:t>
        <w:br/>
        <w:t xml:space="preserve">за предоставление информации и оказание содействия сопровождения инвестиционных проектов в Нефтеюганском муниципальном районе </w:t>
      </w:r>
    </w:p>
    <w:p>
      <w:pPr>
        <w:pStyle w:val="21"/>
        <w:shd w:fill="auto" w:val="clear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нты-Мансийского автономного округа – Югры </w:t>
      </w:r>
    </w:p>
    <w:p>
      <w:pPr>
        <w:pStyle w:val="21"/>
        <w:shd w:fill="auto" w:val="clear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843"/>
        <w:gridCol w:w="2693"/>
      </w:tblGrid>
      <w:tr>
        <w:trPr>
          <w:tblHeader w:val="true"/>
          <w:trHeight w:val="1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" w:hanging="22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акты (рабочий телеф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рес электронной почты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 (по направлениям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50280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50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dsijkk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3333FF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директора департамента образования и молодежной политики Нефтеюганского района (по направлениям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56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kofanovaoa@admoil.ru</w:t>
              </w:r>
            </w:hyperlink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комитета по культуре департамента культуры и спорт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316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komkultur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комитета по физической культуре и спорту департамента культуры и спорт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75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FkisNr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комитета по земель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50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DodaAV@admo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комитета по градо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90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color w:val="3333FF"/>
                <w:sz w:val="24"/>
                <w:szCs w:val="26"/>
                <w:lang w:val="en-US"/>
              </w:rPr>
              <w:t>gradanr@admo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по сельск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50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anr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3333FF"/>
                  <w:sz w:val="24"/>
                  <w:szCs w:val="26"/>
                </w:rPr>
                <w:t>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развития предпринимательства комитета по экономической политике и предприним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90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  <w:lang w:val="en-US"/>
                </w:rPr>
                <w:t>economica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стратегического планирования и инвестиций комитета по экономической политике и предприним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(3463) 29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3333FF"/>
                <w:sz w:val="24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  <w:lang w:val="en-US"/>
                </w:rPr>
                <w:t>economica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3333FF"/>
                  <w:sz w:val="24"/>
                  <w:szCs w:val="26"/>
                  <w:lang w:val="en-US"/>
                </w:rPr>
                <w:t>ru</w:t>
              </w:r>
            </w:hyperlink>
          </w:p>
        </w:tc>
      </w:tr>
    </w:tbl>
    <w:p>
      <w:pPr>
        <w:pStyle w:val="21"/>
        <w:shd w:fill="auto" w:val="clear"/>
        <w:tabs>
          <w:tab w:val="clear" w:pos="708"/>
          <w:tab w:val="left" w:pos="688" w:leader="none"/>
        </w:tabs>
        <w:spacing w:lineRule="exact" w:line="298" w:before="0" w:after="660"/>
        <w:ind w:right="20" w:hanging="0"/>
        <w:rPr/>
      </w:pPr>
      <w:r>
        <w:rPr>
          <w:rFonts w:cs="Times New Roman" w:ascii="Times New Roman" w:hAnsi="Times New Roman"/>
          <w:sz w:val="2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2.2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5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1975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lk">
    <w:name w:val="tlk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Calibri" w:hAnsi="Calibri" w:eastAsia="Calibri" w:cs="Calibri"/>
      <w:sz w:val="28"/>
      <w:szCs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ica@admoil.ru" TargetMode="External"/><Relationship Id="rId4" Type="http://schemas.openxmlformats.org/officeDocument/2006/relationships/hyperlink" Target="mailto:dsijkk@admoil.ru" TargetMode="External"/><Relationship Id="rId5" Type="http://schemas.openxmlformats.org/officeDocument/2006/relationships/hyperlink" Target="mailto:kofanovaoa@admoil.ru" TargetMode="External"/><Relationship Id="rId6" Type="http://schemas.openxmlformats.org/officeDocument/2006/relationships/hyperlink" Target="mailto:komkultur@mail.ru" TargetMode="External"/><Relationship Id="rId7" Type="http://schemas.openxmlformats.org/officeDocument/2006/relationships/hyperlink" Target="mailto:FkisNr@mail.ru" TargetMode="External"/><Relationship Id="rId8" Type="http://schemas.openxmlformats.org/officeDocument/2006/relationships/hyperlink" Target="mailto:DodaAV@admoil.ru" TargetMode="External"/><Relationship Id="rId9" Type="http://schemas.openxmlformats.org/officeDocument/2006/relationships/hyperlink" Target="mailto:osh-anr@mail.ru" TargetMode="External"/><Relationship Id="rId10" Type="http://schemas.openxmlformats.org/officeDocument/2006/relationships/hyperlink" Target="mailto:economica@admoil.ru" TargetMode="External"/><Relationship Id="rId11" Type="http://schemas.openxmlformats.org/officeDocument/2006/relationships/hyperlink" Target="mailto:economica@admo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1:00Z</dcterms:created>
  <dc:creator>Владимирова Лариса Владимирова</dc:creator>
  <dc:description/>
  <cp:keywords/>
  <dc:language>en-US</dc:language>
  <cp:lastModifiedBy>Довыденок Наталья Александровна</cp:lastModifiedBy>
  <cp:lastPrinted>2022-03-10T09:56:00Z</cp:lastPrinted>
  <dcterms:modified xsi:type="dcterms:W3CDTF">2023-06-21T12:31:00Z</dcterms:modified>
  <cp:revision>2</cp:revision>
  <dc:subject/>
  <dc:title/>
</cp:coreProperties>
</file>