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0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Нефтеюганского района от 20.06.2012 № 1865-п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</w:t>
        <w:br/>
        <w:t xml:space="preserve">Уставом муниципального образования Нефтеюганский район, во исполнение </w:t>
        <w:br/>
        <w:t xml:space="preserve">распоряжения администрации Нефтеюганского района от 15.07.2014 № 416-ра </w:t>
        <w:br/>
        <w:t xml:space="preserve">«О должностных лицах администрации Нефтеюганского района, ответственных </w:t>
        <w:br/>
        <w:t xml:space="preserve">за оказание содействия сопровождения инвестиционных проектов» (с изменениями </w:t>
        <w:br/>
        <w:t>от 01.10.2015)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b w:val="false"/>
          <w:sz w:val="26"/>
        </w:rPr>
        <w:t xml:space="preserve">Внести изменение в постановление администрации Нефтеюганского </w:t>
        <w:br/>
        <w:t>района от 20.06.2012 № 1865-па «</w:t>
      </w:r>
      <w:r>
        <w:rPr>
          <w:b w:val="false"/>
          <w:sz w:val="26"/>
          <w:szCs w:val="26"/>
        </w:rPr>
        <w:t xml:space="preserve">Об установлении квалификационных требований </w:t>
      </w:r>
      <w:r>
        <w:rPr>
          <w:b w:val="false"/>
          <w:spacing w:val="-2"/>
          <w:sz w:val="26"/>
          <w:szCs w:val="26"/>
        </w:rPr>
        <w:t>для замещения должностей муниципальной службы в администрации муниципального</w:t>
      </w:r>
      <w:r>
        <w:rPr>
          <w:b w:val="false"/>
          <w:sz w:val="26"/>
          <w:szCs w:val="26"/>
        </w:rPr>
        <w:t xml:space="preserve"> образования Нефтеюганский район</w:t>
      </w:r>
      <w:r>
        <w:rPr>
          <w:b w:val="false"/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с изменениями на 23.05.2014)</w:t>
      </w:r>
      <w:r>
        <w:rPr>
          <w:b w:val="false"/>
          <w:sz w:val="26"/>
        </w:rPr>
        <w:t xml:space="preserve">, дополнив </w:t>
        <w:br/>
        <w:t xml:space="preserve">приложение № 2 к постановлению пунктом 4 следующего содержания: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4. Дополнительные квалификационные требования к профессиональным навыкам для замещения должностей муниципальной службы всех групп, </w:t>
        <w:br/>
        <w:t xml:space="preserve">необходимые для исполнения должностных обязанностей муниципальными </w:t>
        <w:br/>
        <w:t>служащими, участвующими в инвестиционном процессе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26"/>
        </w:rPr>
        <w:t xml:space="preserve">сопровождение инвестиционной деятельности в части обеспечения </w:t>
        <w:br/>
        <w:t>контроля над целевым использованием инвестиционных средств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блюдения установленных сроков реализации инвестиционных проектов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ыявления проблем экономического характера при анализе конкретных ситуаций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ценки ожидаемых результатов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бора и обработки информации об инвестиционной деятельност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ценки информации с точки зрения ее достоверности, точности, </w:t>
        <w:br/>
        <w:t xml:space="preserve">достаточности для решения проблемы во всей совокупности информационных </w:t>
        <w:br/>
        <w:t>ресурсов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уководителям структурных подразделений администрации района внести соответствующие изменения в должностные инструкции муниципальных служащих, ответственных за оказание содействия сопровождения инвестиционных проектов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14:00Z</dcterms:created>
  <dc:creator>Sanufrieva</dc:creator>
  <dc:description/>
  <dc:language>en-US</dc:language>
  <cp:lastModifiedBy>Лукашева Лариса Александровна</cp:lastModifiedBy>
  <cp:lastPrinted>2016-02-15T11:35:00Z</cp:lastPrinted>
  <dcterms:modified xsi:type="dcterms:W3CDTF">2016-02-17T04:14:00Z</dcterms:modified>
  <cp:revision>2</cp:revision>
  <dc:subject/>
  <dc:title>Расп</dc:title>
</cp:coreProperties>
</file>