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2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>от 16.09.2014 № 1987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авил принятия решения о подготовке </w:t>
        <w:br/>
        <w:t xml:space="preserve">и реализации бюджетных инвестиций в объекты капитального стро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собственности Нефтеюган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</w:t>
        <w:br/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09.2014 № 1987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авил принятия решения о подготовке </w:t>
        <w:br/>
        <w:t xml:space="preserve">и реализации бюджетных инвестиций в объекты капитального строительства муниципальной собственности Нефтеюганского района», изложив приложение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19 № 226-па</w:t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29"/>
      <w:bookmarkEnd w:id="0"/>
      <w:r>
        <w:rPr>
          <w:rFonts w:cs="Times New Roman" w:ascii="Times New Roman" w:hAnsi="Times New Roman"/>
          <w:bCs/>
          <w:sz w:val="26"/>
          <w:szCs w:val="26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ия решения о подготовке и реализации бюджетных инвестиций в объекты капитального строительства муниципальной собственности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далее – Прави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устанавливают порядок принятия администрацией Нефтеюганского района решения о подготовке и реализации бюджетных инвестиций за счет средств бюджета Нефтеюганского района в объекты капитального строительства (в строительство, реконструкцию, в том числе с элементами реставрации, техническое перевооружение) муниципальной собственности Нефтеюганского района (далее – объекты капитального строительства (реконструкции)) и (или) приобретение объектов недвижимого имущества </w:t>
        <w:br/>
        <w:t>в муниципальную собственность Нефтеюганского района (далее –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Нефтеюганского района (далее – Реш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емые в настоящих Правилах понятия означают следующее: «бюджетные инвестиции» – бюджетные средства, направляемые на создание или увеличение за счет средств бюджета Нефтеюганского района (далее – местный бюджет) стоимости муниципального имуществ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вестиционный проект»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явитель» - ответственный исполнитель муниципальной программы Нефтеюганского района совмест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епартаментом строительства и жилищно-коммунального комплекса Нефтеюганского района в части проектно - изыскательских работ и строительно-монтажных работ (реконструкции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епартаментом имущественных отношений Нефтеюганского района </w:t>
        <w:br/>
        <w:t>в части приобретения объектов недвижим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дготовка инвестиций в объекты капитального строительства и (или) объекты недвижимого имущества» – определение объектов капитального строительства (реконструкции), в строительство (реконструкцию) которых необходимо осуществлять бюджетные инвестиции, и (или) объектов недвижимого имущества, на приобретение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проведение технологического </w:t>
        <w:br/>
        <w:t>и ценового аудита в отношении объектов капитального строительства (реконструкции), застройщика (муниципального заказчика) в отношении объекта капитального строительства (реконструкции) и (или) объекта недвижим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инвестиций в объект капитального строительства и (или) объект недвижимого имущества» – осуществление бюджетных инвестиций в строительство (реконструкцию) и (или)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, проведение технологического и ценового аудита </w:t>
        <w:br/>
        <w:t>в отношении объекта капитального строительства или аудита проектной документ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олномоченный орган» - Координационный совет по проведению экспертизы и оценке эффективности реализации муниципальных программ </w:t>
        <w:br/>
        <w:t xml:space="preserve">и ведомственных целевых программ Нефтеюганского района (далее – Координационный совет) (распоряжение администрации Нефтеюганского района </w:t>
        <w:br/>
        <w:t>от 25.04.2014 № 248-р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заказчик» - администрация Нефтеюганского района, структурные подразделения администрации Нефтеюганского района, являющиеся юридическими лицами, муниципальные казенные учреждения, действующие </w:t>
        <w:br/>
        <w:t>от имени муниципального образования Нефтеюганский район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Нефтеюганский район и осуществляющие зак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готовит для вынесения на рассмотрение Координационного совета заявку о выделении бюджетных инвестиций в объекты капитального строительства (реконструкции) и (или) объекты недвижимого имущества муниципальной собственности Нефтеюганского района (далее – Заявка) с учё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й и указаний Президента Российской Федерации, поручений Правительства Российской Федерации и Ханты-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в и целей развития муниципального образования Нефтеюган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удовлетворения решений судебных органов, предписаний надзор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я объектов капитального строительства (реконструкции) </w:t>
        <w:br/>
        <w:t>в утвержденных проектах планировки и межевания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выделения дополнительных объемов бюджетных инвестиций в объекты капитального строительства (реконструкции) в завершающей стадии строительства и с высокой степенью строительной гото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эффективности использования средств бюджета Нефтеюганского района, направляемых на капитальные в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держит следующую информацию в отношении каждого объекта капитального строительства (реконструкции) либо объекта недвижимого имуществ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, содержащую информацию об объекте капитального строительства (реконструкци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а капитального строительства (реконструкции) согласно проектной документации или согласно паспорту в отношении объекта капитального строительства (реконструкции) (в случае отсутствия утвержденной </w:t>
        <w:br/>
        <w:t>в установленном законодательством Российской Федерации порядке проектной документации на дату подготовки), либо наименование объекта недвижимого имущества согласно паспорту в отношении объекта недвижимого имущества (нежилое здание, строение, сооружение, нежилое помещ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инвестирования (строительство (реконструкция), приобретение (адрес объекта)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щность (прирост мощности) объекта капитального строительства, подлежащая вводу, мощность объекта недвижимого имущества (характеристики: площадь, этажность, назначение исполь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срок ввода в эксплуатацию (в действие) объекта капитального строительства (реконстру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(реконструкции) либо стоимость приобретения объекта недвижимого имущества согласно паспорту инвестиционного проекта </w:t>
        <w:br/>
        <w:t xml:space="preserve">с выделением объема инвестиций на подготовку проектной документации </w:t>
        <w:br/>
        <w:t>и проведение инженерных изысканий, выполняемых для подготовки такой проектной документации, а также на проведение технологического и ценового аудита и аудита проектной документации, если на указанные цели предоставляются бюджетные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сметной стоимости объекта капитального строительства (реконструкции) (при наличии утвержденной проектной документации) (реконструкции) или предполагаемой (предельной) стоимости объекта капитального строительства (реконструкции) и (или) стоимости приобретения объекта недвижимого имущества по годам реализации инвестиционного проекта </w:t>
        <w:br/>
        <w:t>с выделением объема бюджетных инвестиций на подготовку проектной документации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аудита проектной документации, если на указанные цели предоставляются бюджетные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(предельный) объем инвестиций, предоставляемых на реализацию проекта распределенной по годам реализации, с выделением объема бюджетных инвестиций на подготовку проектной документации и проведение инженерных изысканий, выполняемых для подготовки такой проектной документации, а также </w:t>
        <w:br/>
        <w:t>на проведение технологического и ценового аудита, аудита проектной документации, если на указанные цели предоставляются бюджетные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земельном участке с приложением документов (при наличии) </w:t>
        <w:br/>
        <w:t>и сх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планируемого содержания объекта после его ввода </w:t>
        <w:br/>
        <w:t>в эксплуатацию (тыс.руб./год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корректировки проектной документации предусматриваются средства местного бюджета соответственно </w:t>
        <w:br/>
        <w:t>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ительное заключение Координационного совета </w:t>
        <w:br/>
        <w:t xml:space="preserve">на инвестиционный проект на предмет эффективности использования средств бюджета Нефтеюганского района, направляемых на капитальные вложения, </w:t>
        <w:br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рки инвестиционных проектов на предмет эффективности использования средств бюджета Нефтеюганского района, направляемых на капитальные вложения, и методики оценки эффективности использования средств бюджета Нефтеюганского района, направляемых </w:t>
        <w:br/>
        <w:t>на капитальные вложения, утвержденного постановлением администрации Нефтеюганского района от 09.01.2015 № 809-па-нп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Нефтеюганского района о внесении изменений в муниципальную программу Нефтеюганского района, в рамках которой предусматривается строительство (реконструкция) данного объекта и (или) приобретение объекта недвижи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онный совет рассматривает, Заявки по каждому объекту </w:t>
        <w:br/>
        <w:t>и выдаёт Заключ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ое – о выделении бюджетных средств Нефтеюганского района, направляемых на инвестиционный проект, начиная с текущего года </w:t>
        <w:br/>
        <w:t>или очередного финансов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рицательное – об отказе в выделении бюджетных средств Нефтеюганского района, направляемых на инвестиционный прое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и положительное заключение Координационного совета направляются Заявителю. Заявитель обеспечивает сохранность отчет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в адресную инвестиционную программу по объектам капитального строительства (реконструкции) муниципальной собственности Нефтеюганского района на очередной финансовый год и плановый период вносятся </w:t>
        <w:br/>
        <w:t>в порядке, установленном для её утвер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1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1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1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1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1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4BBEEC1191B88124BB30C152BE95D8D60E83D6CD4B40A90FD4A943EED1334993CD19CC86FJAxBF" TargetMode="External"/><Relationship Id="rId4" Type="http://schemas.openxmlformats.org/officeDocument/2006/relationships/hyperlink" Target="consultantplus://offline/ref=67D4BBEEC1191B88124BAD010347BE528A6DB6316AD2B858C9A211C969E41963DE7388DE8860A804FAA117J3x8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9:00Z</dcterms:created>
  <dc:creator>Кушнер Ляйсан Ягфаровна</dc:creator>
  <dc:description/>
  <dc:language>en-US</dc:language>
  <cp:lastModifiedBy>Лукашева Лариса Александровна</cp:lastModifiedBy>
  <cp:lastPrinted>2019-02-05T15:22:00Z</cp:lastPrinted>
  <dcterms:modified xsi:type="dcterms:W3CDTF">2019-02-08T03:49:00Z</dcterms:modified>
  <cp:revision>2</cp:revision>
  <dc:subject/>
  <dc:title>Пост</dc:title>
</cp:coreProperties>
</file>