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. от 16.09.2014 № 1987-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равил принятия решения о подготовке 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юджетных инвестиций в объекты капитального стро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й собственности Нефтеюга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 </w:t>
        <w:br/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я о подготовке и реализации бюджетных инвестиций в объекты капитального строительства муниципальной собственности Нефтеюганского район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р</w:t>
      </w:r>
      <w:r>
        <w:rPr>
          <w:rFonts w:cs="Times New Roman" w:ascii="Times New Roman" w:hAnsi="Times New Roman"/>
          <w:sz w:val="26"/>
          <w:szCs w:val="26"/>
        </w:rPr>
        <w:t>азместить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Нефтеюганского района от 14.09.2011 № 1582-па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</w:t>
      </w:r>
      <w:r>
        <w:rPr>
          <w:rFonts w:cs="Times New Roman" w:ascii="Times New Roman" w:hAnsi="Times New Roman"/>
          <w:bCs/>
          <w:sz w:val="26"/>
          <w:szCs w:val="26"/>
        </w:rPr>
        <w:t>бюджетных и муниципальных автономных учрежд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я настоящего постановления распространяются на правоотношения, возникшие с 01.08.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уществляю личн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5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4859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85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485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16.09.2014 № 1987-па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29"/>
      <w:bookmarkEnd w:id="0"/>
      <w:r>
        <w:rPr>
          <w:rFonts w:cs="Times New Roman" w:ascii="Times New Roman" w:hAnsi="Times New Roman"/>
          <w:bCs/>
          <w:sz w:val="26"/>
          <w:szCs w:val="26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ия решения о подготовке и реализации бюджетных инвестиций в объекты капитального строительства муниципальной собственности Нефтеюган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далее – Прави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е Правила устанавливают порядок принятия администрацией Нефтеюганского района решения о подготовке и реализации бюджетных инвестиций за счет средств бюджета Нефтеюганского района (далее – инвестиции) в объекты капитального строительства муниципальной собственности Нефтеюганского района (далее – объекты капитального строительства) и (или) на приобретение объектов недвижимого имущества в муниципальную собственность Нефтеюганского района, (далее соответственно –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Нефтеюганского района (далее – реш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е в настоящих Правилах понятия означают следующе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нвестиционный проект»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дготовка инвестиций в объекты капитального строительства и (или) объекты недвижимого имущества» –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</w:t>
        <w:br/>
        <w:t xml:space="preserve">под строительство, подготовку проектной документации или приобретение прав </w:t>
        <w:br/>
        <w:t xml:space="preserve">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</w:t>
        <w:br/>
        <w:t xml:space="preserve">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местного бюджета, застройщика (заказчика) </w:t>
        <w:br/>
        <w:t>в отношении объекта капитального строительства и (или) объекта недвижимого имуще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еализация инвестиций в объект капитального строительства и (или) объект недвижимого имущества» –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</w:t>
        <w:br/>
        <w:t xml:space="preserve">под строительство, подготовку проектной документации или приобретение прав </w:t>
        <w:br/>
        <w:t xml:space="preserve">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</w:t>
        <w:br/>
        <w:t xml:space="preserve">и проведение инженерных изысканий для подготовки такой документации, проведение технологического и ценового аудита инвестиционных проектов </w:t>
        <w:br/>
        <w:t>в отношении объекта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распорядитель бюджетных средств (далее – ГРБС), ответственный за реализацию мероприятия муниципальной программы Нефтеюганского района, в рамках которой планируется осуществлять инвестиции </w:t>
        <w:br/>
        <w:t xml:space="preserve">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</w:t>
        <w:br/>
        <w:t>в муниципальную программу Нефтеюганского района, в пределах полномочий, определенных в установленной сфере ведения, являющийся инициатором выделения бюджетных средств на объект капитального вложения готовит для вынесения на рассмотрение Координационного совета Заявку о выделении бюджетных инвестиций в объекты капитального строительства муниципальной собственности Нефтеюганского района, не включенные в муниципальные программы Нефтеюганского района (далее – Заявка) с учё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ов и целей развития муниципального образования Нефтеюганский район, исходя из программ социально-экономического развития, отраслевых доктрин, концепций и стратегии развития на среднесрочный и долгосрочный периоды, а также документов территориального планирования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и эффективности использования средств бюджета Нефтеюганского района, направляемых на капитальные в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ГРБС не является одновременно субъектом бюджетного планирования, согласовывает этот проект с субъектом бюджетного планирования, </w:t>
        <w:br/>
        <w:t>в ведении которого он наход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ую записку, содержащую информацию об объекте капитального строитель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бъекта капитального строительства согласно проектной документации или согласно паспорту инвестиционного проекта в отношении объекта капитального строительства (далее – инвестиционный проект) (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, либо наименование объекта недвижимого имущества согласно паспорту инвестиционного проекта </w:t>
        <w:br/>
        <w:t>в отношении объекта недвижимого имущества (далее – инвестиционный проек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щность (прирост мощности) объекта капитального строительства, подлежащая вв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й срок ввода в эксплуатацию (в действие) объекта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производство строительно-монтажных работ, выполнение работ </w:t>
        <w:br/>
        <w:t>на ввод объекта, а также на проведение технологического и ценового аудита, если</w:t>
        <w:br/>
        <w:t>на указанные цели предоставляются инвестиции (в ценах соответствующих лет реализации инвестиционного проек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</w:t>
        <w:br/>
        <w:t>на указанные цели предоставляются инвестиции (в ценах соответствующих лет реализации инвестиционного проек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(предельный) объем инвестиций, предоставляемых на реализацию инвестиционного проекта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корректировки проектной документации предусматриваются средства бюджета Нефтеюганского района соответственно </w:t>
        <w:br/>
        <w:t>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ительное заключение Координационного совета по проведению экспертизы и оценке муниципальных программ и ведомственных целевых программ на инвестиционный проект на предмет эффективности использования средств бюджета Нефтеюганского района, направляемых на капитальные вложения </w:t>
        <w:br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рки инвестиционных проектов на предмет эффективности использования средств бюджета муниципального образования Нефтеюганский район, направляемых на капитальные вложения, и методики оценки эффективности использования средств бюджета муниципального образования Нефтеюганский район, направляемых на капитальные вложения в соответствии </w:t>
        <w:br/>
        <w:t>с порядком проведения проверки инвестиционных проектов на предмет эффективности использования средств бюджета муниципального образования Нефтеюганский район, направляемых на капитальные вложения, утвержденным постановлением администрации Нефтеюганского района от 12.08.2011 № 1362-п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Нефтеюганского района о внесении изменений в муниципальную программу, в рамках которой предусматривается строительство данного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онный совет рассматривает Заявки по каждому объекту капитального строительства и выдает Заключ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ительное – о выделении бюджетных средств, направляемых </w:t>
        <w:br/>
        <w:t>на инвестиционный проект, начиная с текущего года или очередного финансов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рицательное – об отказе в выделении бюджетных средств, направляемых на инвестиционный проек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адресную инвестиционную программу по объектам капитального строительства муниципальной собственности Нефтеюганского района на очередной финансовый год и плановый период вносятся в порядке, установленном для её утвер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1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1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1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1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1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1" w:hanging="15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4BBEEC1191B88124BB30C152BE95D8D60E83D6CD4B40A90FD4A943EED1334993CD19CC86FJAxBF" TargetMode="External"/><Relationship Id="rId3" Type="http://schemas.openxmlformats.org/officeDocument/2006/relationships/hyperlink" Target="consultantplus://offline/ref=67D4BBEEC1191B88124BAD010347BE528A6DB6316AD2B858C9A211C969E41963DE7388DE8860A804FAA117J3x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8:00Z</dcterms:created>
  <dc:creator>Кушнер Ляйсан Ягфаровна</dc:creator>
  <dc:description/>
  <cp:keywords/>
  <dc:language>en-US</dc:language>
  <cp:lastModifiedBy>lukashevala</cp:lastModifiedBy>
  <cp:lastPrinted>2014-09-30T14:33:00Z</cp:lastPrinted>
  <dcterms:modified xsi:type="dcterms:W3CDTF">2014-10-01T05:48:00Z</dcterms:modified>
  <cp:revision>2</cp:revision>
  <dc:subject/>
  <dc:title>Пост</dc:title>
</cp:coreProperties>
</file>