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06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02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</w:t>
        <w:br/>
        <w:t xml:space="preserve">Нефтеюганского района от 09.04.2015 № 809-па-нпа «Об утверждении порядка проверки инвестиционных проектов на предмет эффективности использования средств бюджета Нефтеюганского района, направляемых на капитальные вложения, </w:t>
        <w:br/>
        <w:t xml:space="preserve">и методики оценки эффективности использования средств бюджета </w:t>
        <w:br/>
        <w:t>Нефтеюганского района, направляемых на капитальные вложе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79 Бюджетного кодекса Российской Федерации, статьей 14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02.1999 № 39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инвестиционной деятельности в Российской Федерации, осуществляемой в форме капитальных вложений»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етом приказа Департамента экономического развития Ханты-Мансийского автономного округа – Югры от 28.12.2016 № 84-нп «Об утверждении методики оценки эффективности использования средств бюджета Ханты-Мансийского автономного округа – Югры, направляемых на капитальные вложения»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 исполнение пункта 2 постановления Правительства Ханты-Мансийского автономного округа – Югры от 02.04.2011 № 93-п «О порядке проведения проверки инвестиционных проектов на предмет эффективности использования средств бюджета Ханты-Мансийского автономного округа – Югры, направляемых </w:t>
        <w:br/>
        <w:t xml:space="preserve">на капитальные вложения», постановления администрации Нефтеюганского района от 20.10.2020 № 1571-па «О признании утратившими силу некоторых постановлений администрации Нефтеюганского района» и в связи с организационно-кадровыми </w:t>
        <w:br/>
        <w:t xml:space="preserve">и структурными изменениями в администрации Нефтеюганского района </w:t>
        <w:br/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val="ru-RU" w:bidi="ar-SA"/>
        </w:rPr>
        <w:t xml:space="preserve">Внести в постановление администрации Нефтеюганского района </w:t>
        <w:br/>
        <w:t>от 09.04.2015 № 809-па-нпа «Об утверждении порядка проверки инвестиционных проектов на предмет эффективности использования средств бюджета Нефтеюганского района, направляемых на капитальные вложения, и методики оценки эффективности использования средств бюджета Нефтеюганского района, направляемых на капитальные вложения» следующие изменения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 w:val="26"/>
          <w:szCs w:val="26"/>
          <w:lang w:val="ru-RU" w:bidi="ar-SA"/>
        </w:rPr>
        <w:t>Пункт 3 изложить в следующей редакции:</w:t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 w:val="26"/>
          <w:szCs w:val="26"/>
          <w:lang w:val="ru-RU" w:bidi="ar-SA"/>
        </w:rPr>
        <w:t xml:space="preserve">«3. Уполномочить рабочую группу по формированию благоприятной инвестиционной деятельности в Нефтеюганском районе </w:t>
      </w:r>
      <w:r>
        <w:rPr>
          <w:sz w:val="26"/>
          <w:szCs w:val="26"/>
          <w:lang w:val="ru-RU"/>
        </w:rPr>
        <w:t xml:space="preserve">(далее – рабочая группа) </w:t>
        <w:br/>
        <w:t>на проведение оценки эффективности использования средств бюджета Нефтеюганского района, направляемых на капитальные вложения по мероприятиям, утвержденным в муниципальных программах.»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val="ru-RU" w:bidi="ar-SA"/>
        </w:rPr>
        <w:t>В приложении № 1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1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1.2.1. В разделе 1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1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1.2.1.1. Пункт 1.1. изложить в следующей редакции: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spacing w:lineRule="auto" w:line="240" w:before="0" w:after="0"/>
        <w:ind w:firstLine="728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«1.1. Настоящим Порядком устанавливаются правила проведения проверки инвестиционных проектов (далее-проекты), финансируемых полностью или частично за счет средств бюджета Нефтеюганского района и (или) субсидий бюджета Ханты-Мансийского автономного округа – Югры (далее-бюджет автономного округа), </w:t>
        <w:br/>
        <w:t>и (или) привлеченных средств в виде бюджетных инвестиций в объекты капитального строительства (строительство, реконструкция), приобретение объектов недвижимого имущества и (или) осуществление иных инвестиций в основной капитал на предмет эффективности использования средств бюджета Нефтеюганского района, направляемых на капитальные вложения (далее-проверка)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1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1.2.1.2. Пункты 1.5, 1.6, 1.7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1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«1.5. Проверка проводится рабочей группой по формированию благоприятной инвестиционной деятельности в Нефтеюганском районе (далее – рабочая группа) </w:t>
        <w:br/>
        <w:t xml:space="preserve">для принятия решения на предмет эффективности использования средств бюджета Нефтеюганского района, направляемых на капитальные вложени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1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1.6. Проверка проектов осуществляется в соответствии с Методикой оценки эффективности использования средств бюджета Нефтеюганского района, направляемых на капитальные вложения, утвержденной правовым актом администрации Нефтеюганского района (далее-Методика). Проверка осуществляется на основании исходных данных для расчета интегральной оценки и расчета интегральной оценки, проведенной заявителем для осуществления проверки проектов, включенных и (или) не включенных в муниципальные программы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1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1.7. В случае наличия Заключения о проверке инвестиционного проекта </w:t>
        <w:br/>
        <w:t xml:space="preserve">на предмет эффективности использования средств бюджета автономного округа, направляемых на капитальные вложения, проведение проверки инвестиционного проекта на предмет эффективности использования средств бюджета Нефтеюганского района на строительство (реконструкцию) объекта капитального строительства </w:t>
        <w:br/>
        <w:t>и приобретение не требуется проведение проверки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1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1.2.1.3. Дополнить пунктом 1.8.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1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«1.8. Проведение проверки не требуется в случаях, если сметная стоимость </w:t>
        <w:br/>
        <w:t xml:space="preserve">или предполагаемая (предельная) стоимость объекта капитального строительства </w:t>
        <w:br/>
        <w:t>либо стоимость приобретения объекта (рассчитанные в ценах соответствующих лет на момент проведения проверки) составляет менее 250 млн. рублей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1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1.2.2. Пункт 3.9 раздела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1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«3.9. Результатом проверки является заключение рабочей группы, содержащее выводы о соответствии (положительное заключение) или не соответствии (отрицательное заключение) проекта установленным критериям эффективности использования средств бюджета Нефтеюганского района, направляемых </w:t>
        <w:br/>
        <w:t>на капитальные вложения.»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val="ru-RU" w:bidi="ar-SA"/>
        </w:rPr>
        <w:t>В приложении № 2 к постановлени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1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1.3.1. Абзац пятый подпункта 2.1.2 пункта 2.1 раздела 2 признать утратившим силу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троке 2 таблицы «Расчет интегральной оценки эффективности инвестиционного проекта» приложения 1 к Методике оценки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эффективности использования средств бюджета Нефтеюганского района, направленных </w:t>
        <w:br/>
        <w:t xml:space="preserve">на капитальные вложения слова «по форме в соответствии с приложением № 1, 2 </w:t>
        <w:br/>
        <w:t>к адресной инвестиционной программе Нефтеюганского района на плановый период и на перспективный период» исключи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val="ru-RU" w:bidi="ar-SA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 w:val="26"/>
          <w:szCs w:val="26"/>
          <w:lang w:val="ru-RU" w:bidi="ar-SA"/>
        </w:rPr>
        <w:t>Настоящее постановление вступает в силу после официально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 w:val="26"/>
          <w:szCs w:val="26"/>
          <w:lang w:val="ru-RU" w:bidi="ar-SA"/>
        </w:rPr>
        <w:t xml:space="preserve">Контроль за выполнением распоряжения возложить на заместителей главы Нефтеюганского района по направлениям деятельности. </w:t>
      </w:r>
    </w:p>
    <w:p>
      <w:pPr>
        <w:pStyle w:val="2"/>
        <w:tabs>
          <w:tab w:val="clear" w:pos="708"/>
          <w:tab w:val="left" w:pos="0" w:leader="none"/>
          <w:tab w:val="left" w:pos="1148" w:leader="none"/>
        </w:tabs>
        <w:ind w:left="709" w:hanging="0"/>
        <w:jc w:val="both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 w:val="26"/>
          <w:szCs w:val="26"/>
          <w:lang w:val="ru-RU" w:bidi="ar-SA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>
    <w:name w:val="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Заголовок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lexdoc.ru/ntd/4838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32:00Z</dcterms:created>
  <dc:creator>IShumeyko</dc:creator>
  <dc:description/>
  <dc:language>en-US</dc:language>
  <cp:lastModifiedBy>Сипайлова Ольга Николаевна</cp:lastModifiedBy>
  <cp:lastPrinted>2021-05-13T17:15:00Z</cp:lastPrinted>
  <dcterms:modified xsi:type="dcterms:W3CDTF">2021-06-22T03:32:00Z</dcterms:modified>
  <cp:revision>2</cp:revision>
  <dc:subject/>
  <dc:title>Об утверждении</dc:title>
</cp:coreProperties>
</file>